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left="0" w:right="-5" w:firstLine="54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b/>
          <w:b/>
        </w:rPr>
      </w:pPr>
      <w:r>
        <w:rPr>
          <w:rFonts w:cs="Times New Roman" w:ascii="Times New Roman" w:hAnsi="Times New Roman"/>
          <w:b/>
        </w:rPr>
        <w:t>в сентябре 2010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r>
        <w:rPr>
          <w:rFonts w:cs="Times New Roman" w:ascii="Times New Roman" w:hAnsi="Times New Roman"/>
          <w:b/>
          <w:bCs/>
        </w:rPr>
        <w:t>В сентябре 2010 г. мониторинг нарушений свободы слова фонда «Адил соз» зафиксировал 84 сообщения. 40 из них дают информацию о прямых нарушениях прав СМИ и журналистов, в т.ч.:</w:t>
      </w:r>
    </w:p>
    <w:p>
      <w:pPr>
        <w:pStyle w:val="Normal"/>
        <w:numPr>
          <w:ilvl w:val="0"/>
          <w:numId w:val="2"/>
        </w:numPr>
        <w:ind w:left="0" w:firstLine="540"/>
        <w:jc w:val="both"/>
        <w:rPr>
          <w:rFonts w:ascii="Times New Roman" w:hAnsi="Times New Roman" w:cs="Times New Roman"/>
          <w:bCs/>
        </w:rPr>
      </w:pPr>
      <w:r>
        <w:rPr>
          <w:rFonts w:cs="Times New Roman" w:ascii="Times New Roman" w:hAnsi="Times New Roman"/>
          <w:bCs/>
        </w:rPr>
        <w:t>угрозы в отношении журналистов - 1 сообщение;</w:t>
      </w:r>
    </w:p>
    <w:p>
      <w:pPr>
        <w:pStyle w:val="Normal"/>
        <w:numPr>
          <w:ilvl w:val="0"/>
          <w:numId w:val="2"/>
        </w:numPr>
        <w:ind w:left="0" w:firstLine="540"/>
        <w:jc w:val="both"/>
        <w:rPr>
          <w:rFonts w:ascii="Times New Roman" w:hAnsi="Times New Roman" w:cs="Times New Roman"/>
        </w:rPr>
      </w:pPr>
      <w:bookmarkStart w:id="0" w:name="__RefHeading__2151_1321509161"/>
      <w:bookmarkStart w:id="1" w:name="__RefHeading__854_1329311920"/>
      <w:bookmarkStart w:id="2" w:name="__RefHeading__317_1791902904"/>
      <w:bookmarkStart w:id="3" w:name="__RefHeading__812_1365711488"/>
      <w:bookmarkEnd w:id="0"/>
      <w:bookmarkEnd w:id="1"/>
      <w:bookmarkEnd w:id="2"/>
      <w:bookmarkEnd w:id="3"/>
      <w:r>
        <w:rPr>
          <w:rFonts w:cs="Times New Roman" w:ascii="Times New Roman" w:hAnsi="Times New Roman"/>
        </w:rPr>
        <w:t xml:space="preserve">необоснованный отказ и нарушение сроков предоставления </w:t>
        <w:br/>
        <w:t>общественно значимой информации - 17 сообщений.</w:t>
      </w:r>
    </w:p>
    <w:p>
      <w:pPr>
        <w:pStyle w:val="Normal"/>
        <w:ind w:firstLine="540"/>
        <w:jc w:val="both"/>
        <w:rPr>
          <w:rFonts w:ascii="Times New Roman" w:hAnsi="Times New Roman" w:cs="Times New Roman"/>
          <w:b/>
          <w:b/>
          <w:bCs/>
        </w:rPr>
      </w:pPr>
      <w:r>
        <w:rPr>
          <w:rFonts w:cs="Times New Roman" w:ascii="Times New Roman" w:hAnsi="Times New Roman"/>
          <w:b/>
          <w:bCs/>
        </w:rPr>
        <w:t>Зафиксировано 20 сообщений о конфликтах и обвинениях, выдвинутых против СМИ и журналистов, в т.ч.:</w:t>
      </w:r>
    </w:p>
    <w:p>
      <w:pPr>
        <w:pStyle w:val="Normal"/>
        <w:numPr>
          <w:ilvl w:val="0"/>
          <w:numId w:val="3"/>
        </w:numPr>
        <w:ind w:left="0" w:firstLine="540"/>
        <w:jc w:val="both"/>
        <w:rPr>
          <w:rFonts w:ascii="Times New Roman" w:hAnsi="Times New Roman" w:cs="Times New Roman"/>
          <w:bCs/>
        </w:rPr>
      </w:pPr>
      <w:r>
        <w:rPr>
          <w:rFonts w:cs="Times New Roman" w:ascii="Times New Roman" w:hAnsi="Times New Roman"/>
          <w:bCs/>
        </w:rPr>
        <w:t>требования о защите чести, достоинства и деловой репутации -  7 сообщений.</w:t>
      </w:r>
    </w:p>
    <w:p>
      <w:pPr>
        <w:pStyle w:val="Normal"/>
        <w:spacing w:lineRule="atLeast" w:line="24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Style17"/>
        <w:jc w:val="center"/>
        <w:rPr/>
      </w:pPr>
      <w:r>
        <w:rPr/>
        <w:t>Содержание</w:t>
      </w:r>
    </w:p>
    <w:p>
      <w:pPr>
        <w:sectPr>
          <w:type w:val="continuous"/>
          <w:pgSz w:w="11906" w:h="16838"/>
          <w:pgMar w:left="1701" w:right="850" w:gutter="0" w:header="0" w:top="1134" w:footer="708" w:bottom="1134"/>
          <w:formProt w:val="false"/>
          <w:textDirection w:val="lrTb"/>
          <w:docGrid w:type="default" w:linePitch="360" w:charSpace="0"/>
        </w:sectPr>
      </w:pPr>
    </w:p>
    <w:p>
      <w:pPr>
        <w:pStyle w:val="Contents1"/>
        <w:tabs>
          <w:tab w:val="clear" w:pos="9345"/>
          <w:tab w:val="right" w:pos="9355" w:leader="dot"/>
        </w:tabs>
        <w:rPr>
          <w:b w:val="false"/>
          <w:b w:val="false"/>
        </w:rPr>
      </w:pPr>
      <w:hyperlink w:anchor="__RefHeading__1121_1656202562">
        <w:r>
          <w:rPr>
            <w:rStyle w:val="IndexLink"/>
            <w:b w:val="false"/>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tab/>
          <w:t>3</w:t>
        </w:r>
      </w:hyperlink>
    </w:p>
    <w:p>
      <w:pPr>
        <w:pStyle w:val="Contents2"/>
        <w:tabs>
          <w:tab w:val="clear" w:pos="9345"/>
          <w:tab w:val="left" w:pos="490" w:leader="none"/>
          <w:tab w:val="right" w:pos="9355" w:leader="dot"/>
        </w:tabs>
        <w:rPr/>
      </w:pPr>
      <w:hyperlink w:anchor="__RefHeading__1123_1656202562">
        <w:r>
          <w:rPr>
            <w:rStyle w:val="IndexLink"/>
          </w:rPr>
          <w:t xml:space="preserve">1. Заявления,  выступления и речи высших должностных лиц государства, определяющие фактическое положение средств массовой информации </w:t>
          <w:br/>
          <w:t>и состояние свободы слова</w:t>
          <w:tab/>
          <w:t>3</w:t>
        </w:r>
      </w:hyperlink>
    </w:p>
    <w:p>
      <w:pPr>
        <w:pStyle w:val="Contents2"/>
        <w:tabs>
          <w:tab w:val="clear" w:pos="9345"/>
          <w:tab w:val="left" w:pos="490" w:leader="none"/>
          <w:tab w:val="right" w:pos="9355" w:leader="dot"/>
        </w:tabs>
        <w:rPr/>
      </w:pPr>
      <w:hyperlink w:anchor="__RefHeading__1125_1656202562">
        <w:r>
          <w:rPr>
            <w:rStyle w:val="IndexLink"/>
          </w:rPr>
          <w:t>2.  Действия и выступления должностных лиц,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1127_1656202562">
        <w:r>
          <w:rPr>
            <w:rStyle w:val="IndexLink"/>
          </w:rPr>
          <w:t xml:space="preserve">3. Изменения и проекты изменений действующего законодательства, </w:t>
          <w:br/>
          <w:t xml:space="preserve">определяющие правовое положение средств массовой информации </w:t>
          <w:tab/>
          <w:t>5</w:t>
        </w:r>
      </w:hyperlink>
    </w:p>
    <w:p>
      <w:pPr>
        <w:pStyle w:val="Contents2"/>
        <w:tabs>
          <w:tab w:val="clear" w:pos="9345"/>
          <w:tab w:val="left" w:pos="490" w:leader="none"/>
          <w:tab w:val="right" w:pos="9355" w:leader="dot"/>
        </w:tabs>
        <w:rPr/>
      </w:pPr>
      <w:hyperlink w:anchor="__RefHeading__1129_1656202562">
        <w:r>
          <w:rPr>
            <w:rStyle w:val="IndexLink"/>
          </w:rPr>
          <w:t xml:space="preserve">4. Инициативы неправительственных организаций  </w:t>
          <w:br/>
          <w:t>по регулированию интернет-пространства Казахстана</w:t>
          <w:tab/>
          <w:t>6</w:t>
        </w:r>
      </w:hyperlink>
    </w:p>
    <w:p>
      <w:pPr>
        <w:pStyle w:val="Contents2"/>
        <w:tabs>
          <w:tab w:val="clear" w:pos="9345"/>
          <w:tab w:val="left" w:pos="490" w:leader="none"/>
          <w:tab w:val="right" w:pos="9355" w:leader="dot"/>
        </w:tabs>
        <w:rPr/>
      </w:pPr>
      <w:hyperlink w:anchor="__RefHeading__1131_1656202562">
        <w:r>
          <w:rPr>
            <w:rStyle w:val="IndexLink"/>
          </w:rPr>
          <w:t>5.  Оценки фактического положения СМИ и свободы слова</w:t>
          <w:tab/>
          <w:t>7</w:t>
        </w:r>
      </w:hyperlink>
    </w:p>
    <w:p>
      <w:pPr>
        <w:pStyle w:val="Contents2"/>
        <w:tabs>
          <w:tab w:val="clear" w:pos="9345"/>
          <w:tab w:val="left" w:pos="490" w:leader="none"/>
          <w:tab w:val="right" w:pos="9355" w:leader="dot"/>
        </w:tabs>
        <w:rPr/>
      </w:pPr>
      <w:hyperlink w:anchor="__RefHeading__1133_1656202562">
        <w:r>
          <w:rPr>
            <w:rStyle w:val="IndexLink"/>
          </w:rPr>
          <w:t xml:space="preserve">6. Действия и выступления в защиту гражданских </w:t>
          <w:br/>
          <w:t>и профессиональных прав СМИ и журналистов</w:t>
          <w:tab/>
          <w:t>7</w:t>
        </w:r>
      </w:hyperlink>
    </w:p>
    <w:p>
      <w:pPr>
        <w:pStyle w:val="Contents1"/>
        <w:tabs>
          <w:tab w:val="clear" w:pos="9345"/>
          <w:tab w:val="right" w:pos="9355" w:leader="dot"/>
        </w:tabs>
        <w:rPr/>
      </w:pPr>
      <w:hyperlink w:anchor="__RefHeading__1135_1656202562">
        <w:r>
          <w:rPr>
            <w:rStyle w:val="IndexLink"/>
          </w:rPr>
          <w:t>II. НАРУШЕНИЯ ПРАВ СМИ И ЖУРНАЛИСТОВ</w:t>
          <w:tab/>
          <w:t>10</w:t>
        </w:r>
      </w:hyperlink>
    </w:p>
    <w:p>
      <w:pPr>
        <w:pStyle w:val="Contents2"/>
        <w:tabs>
          <w:tab w:val="clear" w:pos="9345"/>
          <w:tab w:val="left" w:pos="490" w:leader="none"/>
          <w:tab w:val="right" w:pos="9355" w:leader="dot"/>
        </w:tabs>
        <w:rPr/>
      </w:pPr>
      <w:hyperlink w:anchor="__RefHeading__1137_1656202562">
        <w:r>
          <w:rPr>
            <w:rStyle w:val="IndexLink"/>
          </w:rPr>
          <w:t>1. Угрозы в отношении журналистов</w:t>
          <w:tab/>
          <w:t>10</w:t>
        </w:r>
      </w:hyperlink>
    </w:p>
    <w:p>
      <w:pPr>
        <w:pStyle w:val="Contents2"/>
        <w:tabs>
          <w:tab w:val="clear" w:pos="9345"/>
          <w:tab w:val="left" w:pos="490" w:leader="none"/>
          <w:tab w:val="right" w:pos="9355" w:leader="dot"/>
        </w:tabs>
        <w:rPr/>
      </w:pPr>
      <w:hyperlink w:anchor="__RefHeading__1139_1656202562">
        <w:r>
          <w:rPr>
            <w:rStyle w:val="IndexLink"/>
          </w:rPr>
          <w:t>2. Воспрепятствование законной профессиональной деятельности журналистов</w:t>
          <w:tab/>
          <w:t>10</w:t>
        </w:r>
      </w:hyperlink>
    </w:p>
    <w:p>
      <w:pPr>
        <w:pStyle w:val="Contents2"/>
        <w:tabs>
          <w:tab w:val="clear" w:pos="9345"/>
          <w:tab w:val="left" w:pos="490" w:leader="none"/>
          <w:tab w:val="right" w:pos="9355" w:leader="dot"/>
        </w:tabs>
        <w:rPr/>
      </w:pPr>
      <w:hyperlink w:anchor="__RefHeading__1141_1656202562">
        <w:r>
          <w:rPr>
            <w:rStyle w:val="IndexLink"/>
          </w:rPr>
          <w:t xml:space="preserve">3. Необоснованный отказ и нарушение сроков предоставления </w:t>
          <w:br/>
          <w:t>общественно значимой информации</w:t>
          <w:tab/>
          <w:t>11</w:t>
        </w:r>
      </w:hyperlink>
    </w:p>
    <w:p>
      <w:pPr>
        <w:pStyle w:val="Contents2"/>
        <w:tabs>
          <w:tab w:val="clear" w:pos="9345"/>
          <w:tab w:val="left" w:pos="490" w:leader="none"/>
          <w:tab w:val="right" w:pos="9355" w:leader="dot"/>
        </w:tabs>
        <w:rPr/>
      </w:pPr>
      <w:hyperlink w:anchor="__RefHeading__1143_1656202562">
        <w:r>
          <w:rPr>
            <w:rStyle w:val="IndexLink"/>
          </w:rPr>
          <w:t>4.  Необоснованные ограничения в получении общественно значимой информации</w:t>
          <w:tab/>
          <w:t>14</w:t>
        </w:r>
      </w:hyperlink>
    </w:p>
    <w:p>
      <w:pPr>
        <w:pStyle w:val="Contents2"/>
        <w:tabs>
          <w:tab w:val="clear" w:pos="9345"/>
          <w:tab w:val="left" w:pos="490" w:leader="none"/>
          <w:tab w:val="right" w:pos="9355" w:leader="dot"/>
        </w:tabs>
        <w:rPr/>
      </w:pPr>
      <w:hyperlink w:anchor="__RefHeading__1145_1656202562">
        <w:r>
          <w:rPr>
            <w:rStyle w:val="IndexLink"/>
          </w:rPr>
          <w:t>5.  Предоставление СМИ и журналистам недостоверной информации</w:t>
          <w:tab/>
          <w:t>17</w:t>
        </w:r>
      </w:hyperlink>
    </w:p>
    <w:p>
      <w:pPr>
        <w:pStyle w:val="Contents2"/>
        <w:tabs>
          <w:tab w:val="clear" w:pos="9345"/>
          <w:tab w:val="left" w:pos="490" w:leader="none"/>
          <w:tab w:val="right" w:pos="9355" w:leader="dot"/>
        </w:tabs>
        <w:rPr/>
      </w:pPr>
      <w:hyperlink w:anchor="__RefHeading__1147_1656202562">
        <w:r>
          <w:rPr>
            <w:rStyle w:val="IndexLink"/>
          </w:rPr>
          <w:t>6. Нарушения принципа гласности судебного процесса</w:t>
          <w:tab/>
          <w:t>18</w:t>
        </w:r>
      </w:hyperlink>
    </w:p>
    <w:p>
      <w:pPr>
        <w:pStyle w:val="Contents1"/>
        <w:tabs>
          <w:tab w:val="clear" w:pos="9345"/>
          <w:tab w:val="right" w:pos="9355" w:leader="dot"/>
        </w:tabs>
        <w:rPr/>
      </w:pPr>
      <w:hyperlink w:anchor="__RefHeading__1149_1656202562">
        <w:r>
          <w:rPr>
            <w:rStyle w:val="IndexLink"/>
          </w:rPr>
          <w:t xml:space="preserve">III. КОНФЛИКТЫ. НАРУШЕНИЯ, ИНКРИМИНИРУЕМЫЕ </w:t>
          <w:br/>
          <w:t>СРЕДСТВАМ МАССОВОЙ ИНФОРМАЦИИ</w:t>
          <w:tab/>
          <w:t>19</w:t>
        </w:r>
      </w:hyperlink>
    </w:p>
    <w:p>
      <w:pPr>
        <w:pStyle w:val="Contents2"/>
        <w:tabs>
          <w:tab w:val="clear" w:pos="9345"/>
          <w:tab w:val="left" w:pos="490" w:leader="none"/>
          <w:tab w:val="right" w:pos="9355" w:leader="dot"/>
        </w:tabs>
        <w:rPr/>
      </w:pPr>
      <w:hyperlink w:anchor="__RefHeading__1151_1656202562">
        <w:r>
          <w:rPr>
            <w:rStyle w:val="IndexLink"/>
          </w:rPr>
          <w:t>1.  Обвинения в клевете (ст. 129 УК РК)</w:t>
          <w:tab/>
          <w:t>19</w:t>
        </w:r>
      </w:hyperlink>
    </w:p>
    <w:p>
      <w:pPr>
        <w:pStyle w:val="Contents2"/>
        <w:tabs>
          <w:tab w:val="clear" w:pos="9345"/>
          <w:tab w:val="left" w:pos="490" w:leader="none"/>
          <w:tab w:val="right" w:pos="9355" w:leader="dot"/>
        </w:tabs>
        <w:rPr/>
      </w:pPr>
      <w:hyperlink w:anchor="__RefHeading__1153_1656202562">
        <w:r>
          <w:rPr>
            <w:rStyle w:val="IndexLink"/>
          </w:rPr>
          <w:t xml:space="preserve">2. Обвинения в посягательстве на честь и достоинство Президента РК </w:t>
          <w:br/>
          <w:t>(ст. 318 УК РК)</w:t>
          <w:tab/>
          <w:t>20</w:t>
        </w:r>
      </w:hyperlink>
    </w:p>
    <w:p>
      <w:pPr>
        <w:pStyle w:val="Contents2"/>
        <w:tabs>
          <w:tab w:val="clear" w:pos="9345"/>
          <w:tab w:val="left" w:pos="490" w:leader="none"/>
          <w:tab w:val="right" w:pos="9355" w:leader="dot"/>
        </w:tabs>
        <w:rPr/>
      </w:pPr>
      <w:hyperlink w:anchor="__RefHeading__1155_1656202562">
        <w:r>
          <w:rPr>
            <w:rStyle w:val="IndexLink"/>
          </w:rPr>
          <w:t xml:space="preserve">3.  Обвинения в нарушении порядка организации </w:t>
          <w:br/>
          <w:t>и проведения протестных мероприятий (ст. 373 КоАП РК)</w:t>
          <w:tab/>
          <w:t>20</w:t>
        </w:r>
      </w:hyperlink>
    </w:p>
    <w:p>
      <w:pPr>
        <w:pStyle w:val="Contents2"/>
        <w:tabs>
          <w:tab w:val="clear" w:pos="9345"/>
          <w:tab w:val="left" w:pos="490" w:leader="none"/>
          <w:tab w:val="right" w:pos="9355" w:leader="dot"/>
        </w:tabs>
        <w:rPr/>
      </w:pPr>
      <w:hyperlink w:anchor="__RefHeading__1157_1656202562">
        <w:r>
          <w:rPr>
            <w:rStyle w:val="IndexLink"/>
          </w:rPr>
          <w:t>4.  Обвинения в разглашении тайны личной жизни</w:t>
          <w:tab/>
          <w:t>20</w:t>
        </w:r>
      </w:hyperlink>
    </w:p>
    <w:p>
      <w:pPr>
        <w:pStyle w:val="Contents2"/>
        <w:tabs>
          <w:tab w:val="clear" w:pos="9345"/>
          <w:tab w:val="left" w:pos="490" w:leader="none"/>
          <w:tab w:val="right" w:pos="9355" w:leader="dot"/>
        </w:tabs>
        <w:rPr/>
      </w:pPr>
      <w:hyperlink w:anchor="__RefHeading__1159_1656202562">
        <w:r>
          <w:rPr>
            <w:rStyle w:val="IndexLink"/>
          </w:rPr>
          <w:t xml:space="preserve">5. Требования о защите чести, достоинства и деловой репутации, </w:t>
          <w:br/>
          <w:t>вытекающие из публикации определенных сведений</w:t>
          <w:tab/>
          <w:t>21</w:t>
        </w:r>
      </w:hyperlink>
    </w:p>
    <w:p>
      <w:pPr>
        <w:pStyle w:val="Contents2"/>
        <w:tabs>
          <w:tab w:val="clear" w:pos="9345"/>
          <w:tab w:val="left" w:pos="490" w:leader="none"/>
          <w:tab w:val="right" w:pos="9355" w:leader="dot"/>
        </w:tabs>
        <w:rPr/>
      </w:pPr>
      <w:hyperlink w:anchor="__RefHeading__1161_1656202562">
        <w:r>
          <w:rPr>
            <w:rStyle w:val="IndexLink"/>
          </w:rPr>
          <w:t>6.  Обвинения в нарушении авторских прав</w:t>
          <w:tab/>
          <w:t>24</w:t>
        </w:r>
      </w:hyperlink>
    </w:p>
    <w:p>
      <w:pPr>
        <w:pStyle w:val="Contents2"/>
        <w:tabs>
          <w:tab w:val="clear" w:pos="9345"/>
          <w:tab w:val="left" w:pos="490" w:leader="none"/>
          <w:tab w:val="right" w:pos="9355" w:leader="dot"/>
        </w:tabs>
        <w:rPr/>
      </w:pPr>
      <w:hyperlink w:anchor="__RefHeading__1163_1656202562">
        <w:r>
          <w:rPr>
            <w:rStyle w:val="IndexLink"/>
          </w:rPr>
          <w:t xml:space="preserve">7. Случаи освобождения СМИ и журналистов от ответственности </w:t>
          <w:br/>
          <w:t xml:space="preserve">за публикацию недостоверных сведений </w:t>
          <w:tab/>
          <w:t>24</w:t>
        </w:r>
      </w:hyperlink>
    </w:p>
    <w:p>
      <w:pPr>
        <w:pStyle w:val="Contents2"/>
        <w:tabs>
          <w:tab w:val="clear" w:pos="9345"/>
          <w:tab w:val="left" w:pos="490" w:leader="none"/>
          <w:tab w:val="right" w:pos="9355" w:leader="dot"/>
        </w:tabs>
        <w:rPr/>
      </w:pPr>
      <w:hyperlink w:anchor="__RefHeading__1165_1656202562">
        <w:r>
          <w:rPr>
            <w:rStyle w:val="IndexLink"/>
          </w:rPr>
          <w:t xml:space="preserve">8. Требования СМИ и журналистов </w:t>
          <w:br/>
          <w:t>о защите своих гражданских и профессиональных прав</w:t>
          <w:tab/>
          <w:t>25</w:t>
        </w:r>
      </w:hyperlink>
    </w:p>
    <w:p>
      <w:pPr>
        <w:pStyle w:val="Contents3"/>
        <w:tabs>
          <w:tab w:val="clear" w:pos="708"/>
          <w:tab w:val="right" w:pos="9355" w:leader="dot"/>
        </w:tabs>
        <w:rPr/>
      </w:pPr>
      <w:hyperlink w:anchor="__RefHeading__1167_1656202562">
        <w:r>
          <w:rPr>
            <w:rStyle w:val="IndexLink"/>
          </w:rPr>
          <w:t>8.1. Требования о предоставлении общественно значимой информации</w:t>
          <w:tab/>
          <w:t>25</w:t>
        </w:r>
      </w:hyperlink>
    </w:p>
    <w:p>
      <w:pPr>
        <w:pStyle w:val="Contents3"/>
        <w:tabs>
          <w:tab w:val="clear" w:pos="708"/>
          <w:tab w:val="right" w:pos="9355" w:leader="dot"/>
        </w:tabs>
        <w:rPr/>
      </w:pPr>
      <w:hyperlink w:anchor="__RefHeading__1169_1656202562">
        <w:r>
          <w:rPr>
            <w:rStyle w:val="IndexLink"/>
          </w:rPr>
          <w:t>8.2 Требования о соблюдении обязательств, вытекающих из объявления конкурса</w:t>
          <w:tab/>
          <w:t>25</w:t>
        </w:r>
      </w:hyperlink>
    </w:p>
    <w:p>
      <w:pPr>
        <w:pStyle w:val="Contents3"/>
        <w:tabs>
          <w:tab w:val="clear" w:pos="708"/>
          <w:tab w:val="right" w:pos="9355" w:leader="dot"/>
        </w:tabs>
        <w:rPr/>
      </w:pPr>
      <w:hyperlink w:anchor="__RefHeading__1171_1656202562">
        <w:r>
          <w:rPr>
            <w:rStyle w:val="IndexLink"/>
          </w:rPr>
          <w:t>8.3 Требования об обеспечении доступа к веб-сайтам</w:t>
          <w:tab/>
          <w:t>25</w:t>
        </w:r>
      </w:hyperlink>
    </w:p>
    <w:p>
      <w:pPr>
        <w:pStyle w:val="Contents3"/>
        <w:tabs>
          <w:tab w:val="clear" w:pos="708"/>
          <w:tab w:val="right" w:pos="9355" w:leader="dot"/>
        </w:tabs>
        <w:rPr/>
      </w:pPr>
      <w:hyperlink w:anchor="__RefHeading__1173_1656202562">
        <w:r>
          <w:rPr>
            <w:rStyle w:val="IndexLink"/>
          </w:rPr>
          <w:t>8.4. Требования о защите хозяйственных прав</w:t>
          <w:tab/>
          <w:t>26</w:t>
        </w:r>
      </w:hyperlink>
    </w:p>
    <w:p>
      <w:pPr>
        <w:sectPr>
          <w:type w:val="continuous"/>
          <w:pgSz w:w="11906" w:h="16838"/>
          <w:pgMar w:left="1701" w:right="850" w:gutter="0" w:header="0" w:top="1134" w:footer="708" w:bottom="1134"/>
          <w:formProt w:val="false"/>
          <w:textDirection w:val="lrTb"/>
          <w:docGrid w:type="default" w:linePitch="360" w:charSpace="0"/>
        </w:sectPr>
      </w:pPr>
    </w:p>
    <w:p>
      <w:pPr>
        <w:pStyle w:val="Heading1"/>
        <w:tabs>
          <w:tab w:val="clear" w:pos="708"/>
          <w:tab w:val="right" w:pos="9345" w:leader="dot"/>
          <w:tab w:val="right" w:pos="9355" w:leader="dot"/>
        </w:tabs>
        <w:rPr>
          <w:rFonts w:cs="Times New Roman"/>
          <w:szCs w:val="24"/>
        </w:rPr>
      </w:pPr>
      <w:r>
        <w:rPr>
          <w:rFonts w:cs="Times New Roman"/>
          <w:szCs w:val="24"/>
        </w:rPr>
      </w:r>
      <w:r>
        <w:br w:type="page"/>
      </w:r>
    </w:p>
    <w:p>
      <w:pPr>
        <w:pStyle w:val="Heading1"/>
        <w:rPr/>
      </w:pPr>
      <w:bookmarkStart w:id="4" w:name="__RefHeading__934_1232921465"/>
      <w:bookmarkStart w:id="5" w:name="__RefHeading__908_1475653559"/>
      <w:bookmarkStart w:id="6" w:name="__RefHeading__2752_269625384"/>
      <w:bookmarkStart w:id="7" w:name="__RefHeading__833_549373901"/>
      <w:bookmarkStart w:id="8" w:name="__RefHeading__2323_1086002756"/>
      <w:bookmarkStart w:id="9" w:name="__RefHeading__2308_2146056000"/>
      <w:bookmarkStart w:id="10" w:name="__RefHeading__1528_2146056000"/>
      <w:bookmarkStart w:id="11" w:name="__RefHeading__1289_799908995"/>
      <w:bookmarkStart w:id="12" w:name="__RefHeading__3036_976315978"/>
      <w:bookmarkStart w:id="13" w:name="__RefHeading__3626_1208133878"/>
      <w:bookmarkStart w:id="14" w:name="__RefHeading__437_1208133878"/>
      <w:bookmarkStart w:id="15" w:name="__RefHeading__2733_2011012361"/>
      <w:bookmarkStart w:id="16" w:name="__RefHeading__3763_540561773"/>
      <w:bookmarkStart w:id="17" w:name="__RefHeading__2153_1321509161"/>
      <w:bookmarkStart w:id="18" w:name="__RefHeading__856_1329311920"/>
      <w:bookmarkStart w:id="19" w:name="__RefHeading__207_2060434910"/>
      <w:bookmarkStart w:id="20" w:name="__RefHeading__300_1363450477"/>
      <w:bookmarkStart w:id="21" w:name="__RefHeading__1800_1694864585"/>
      <w:bookmarkStart w:id="22" w:name="__RefHeading__6_1379117135"/>
      <w:bookmarkStart w:id="23" w:name="__RefHeading__1150_1694864585"/>
      <w:bookmarkStart w:id="24" w:name="__RefHeading__100_1363450477"/>
      <w:bookmarkStart w:id="25" w:name="__RefHeading__535_1363450477"/>
      <w:bookmarkStart w:id="26" w:name="__RefHeading__236_1329311920"/>
      <w:bookmarkStart w:id="27" w:name="__RefHeading__319_1791902904"/>
      <w:bookmarkStart w:id="28" w:name="__RefHeading__814_1365711488"/>
      <w:bookmarkStart w:id="29" w:name="__RefHeading__461_2011012361"/>
      <w:bookmarkStart w:id="30" w:name="__RefHeading__418_1240896842"/>
      <w:bookmarkStart w:id="31" w:name="__RefHeading__3072_1208133878"/>
      <w:bookmarkStart w:id="32" w:name="__RefHeading__531_1433571991"/>
      <w:bookmarkStart w:id="33" w:name="__RefHeading__592_799908995"/>
      <w:bookmarkStart w:id="34" w:name="__RefHeading__649_2146056000"/>
      <w:bookmarkStart w:id="35" w:name="__RefHeading__2111_799908995"/>
      <w:bookmarkStart w:id="36" w:name="__RefHeading__754_958200165"/>
      <w:bookmarkStart w:id="37" w:name="__RefHeading__5930_440627474"/>
      <w:bookmarkStart w:id="38" w:name="__RefHeading__856_1137551084"/>
      <w:bookmarkStart w:id="39" w:name="__RefHeading__929_1808567762"/>
      <w:bookmarkStart w:id="40" w:name="__RefHeading__1121_165620256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ind w:left="0" w:right="-5" w:firstLine="540"/>
        <w:jc w:val="center"/>
        <w:rPr/>
      </w:pPr>
      <w:bookmarkStart w:id="41" w:name="__RefHeading__936_1232921465"/>
      <w:bookmarkStart w:id="42" w:name="__RefHeading__910_1475653559"/>
      <w:bookmarkStart w:id="43" w:name="__RefHeading__2754_269625384"/>
      <w:bookmarkStart w:id="44" w:name="__RefHeading__835_549373901"/>
      <w:bookmarkStart w:id="45" w:name="__RefHeading__2325_1086002756"/>
      <w:bookmarkStart w:id="46" w:name="__RefHeading__2310_2146056000"/>
      <w:bookmarkStart w:id="47" w:name="__RefHeading__1530_2146056000"/>
      <w:bookmarkStart w:id="48" w:name="__RefHeading__1291_799908995"/>
      <w:bookmarkStart w:id="49" w:name="__RefHeading__3038_976315978"/>
      <w:bookmarkStart w:id="50" w:name="__RefHeading__3628_1208133878"/>
      <w:bookmarkStart w:id="51" w:name="__RefHeading__439_1208133878"/>
      <w:bookmarkStart w:id="52" w:name="__RefHeading__2735_2011012361"/>
      <w:bookmarkStart w:id="53" w:name="__RefHeading__3765_540561773"/>
      <w:bookmarkStart w:id="54" w:name="__RefHeading__2155_1321509161"/>
      <w:bookmarkStart w:id="55" w:name="__RefHeading__858_1329311920"/>
      <w:bookmarkStart w:id="56" w:name="__RefHeading__209_2060434910"/>
      <w:bookmarkStart w:id="57" w:name="__RefHeading__302_1363450477"/>
      <w:bookmarkStart w:id="58" w:name="__RefHeading__1802_1694864585"/>
      <w:bookmarkStart w:id="59" w:name="__RefHeading__8_1379117135"/>
      <w:bookmarkStart w:id="60" w:name="__RefHeading__1152_1694864585"/>
      <w:bookmarkStart w:id="61" w:name="__RefHeading__102_1363450477"/>
      <w:bookmarkStart w:id="62" w:name="__RefHeading__537_1363450477"/>
      <w:bookmarkStart w:id="63" w:name="__RefHeading__238_1329311920"/>
      <w:bookmarkStart w:id="64" w:name="__RefHeading__321_1791902904"/>
      <w:bookmarkStart w:id="65" w:name="__RefHeading__816_1365711488"/>
      <w:bookmarkStart w:id="66" w:name="__RefHeading__654_2011012361"/>
      <w:bookmarkStart w:id="67" w:name="__RefHeading__420_1240896842"/>
      <w:bookmarkStart w:id="68" w:name="__RefHeading__3074_1208133878"/>
      <w:bookmarkStart w:id="69" w:name="__RefHeading__533_1433571991"/>
      <w:bookmarkStart w:id="70" w:name="__RefHeading__594_799908995"/>
      <w:bookmarkStart w:id="71" w:name="__RefHeading__651_2146056000"/>
      <w:bookmarkStart w:id="72" w:name="__RefHeading__2113_799908995"/>
      <w:bookmarkStart w:id="73" w:name="__RefHeading__756_958200165"/>
      <w:bookmarkStart w:id="74" w:name="__RefHeading__5932_440627474"/>
      <w:bookmarkStart w:id="75" w:name="__RefHeading__858_1137551084"/>
      <w:bookmarkStart w:id="76" w:name="__RefHeading__931_1808567762"/>
      <w:bookmarkStart w:id="77" w:name="__RefHeading__1123_1656202562"/>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t xml:space="preserve">1. Заявления,  выступления и речи высших должностных лиц государства, определяющие фактическое положение средств массовой информации </w:t>
        <w:br/>
        <w:t>и состояние свободы слова</w:t>
      </w:r>
    </w:p>
    <w:p>
      <w:pPr>
        <w:pStyle w:val="Heading2"/>
        <w:numPr>
          <w:ilvl w:val="0"/>
          <w:numId w:val="0"/>
        </w:numPr>
        <w:ind w:left="0" w:right="0"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Сентябрь, 0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1 сентября на открытии сессии парламента IV созыва Президент Казахстана Н. Назарбаев сообщил  о планируемых изменениях в законодательстве. </w:t>
      </w:r>
    </w:p>
    <w:p>
      <w:pPr>
        <w:pStyle w:val="Normal"/>
        <w:ind w:firstLine="540"/>
        <w:jc w:val="both"/>
        <w:rPr>
          <w:rFonts w:ascii="Times New Roman" w:hAnsi="Times New Roman" w:cs="Times New Roman"/>
        </w:rPr>
      </w:pPr>
      <w:r>
        <w:rPr>
          <w:rFonts w:cs="Times New Roman" w:ascii="Times New Roman" w:hAnsi="Times New Roman"/>
        </w:rPr>
        <w:t>По мнению главы государства, «необходимо привести в соответствие с международными стандартами наши законы о праве на интеллектуальную собственность, а также обновить законодательство в нотариальной сфере».</w:t>
      </w:r>
    </w:p>
    <w:p>
      <w:pPr>
        <w:pStyle w:val="Normal"/>
        <w:ind w:firstLine="540"/>
        <w:jc w:val="both"/>
        <w:rPr>
          <w:rFonts w:ascii="Times New Roman" w:hAnsi="Times New Roman" w:cs="Times New Roman"/>
        </w:rPr>
      </w:pPr>
      <w:r>
        <w:rPr>
          <w:rFonts w:cs="Times New Roman" w:ascii="Times New Roman" w:hAnsi="Times New Roman"/>
        </w:rPr>
        <w:t>«Будет разработан законопроект, направленный на декриминализацию преступлений, особенно в экономической сфере, которые не несут большой общественной опасности», - сообщил Президен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6</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Пресс-служба премьер-министра РК Карима Масимова  распространила сообщение о том, что с октября 2010 года с целью для повышения открытости работы правительства заседания правительства РК будут транслироваться в on-line режиме.</w:t>
      </w:r>
    </w:p>
    <w:p>
      <w:pPr>
        <w:pStyle w:val="Normal"/>
        <w:ind w:firstLine="540"/>
        <w:jc w:val="both"/>
        <w:rPr>
          <w:rFonts w:ascii="Times New Roman" w:hAnsi="Times New Roman" w:cs="Times New Roman"/>
        </w:rPr>
      </w:pPr>
      <w:r>
        <w:rPr>
          <w:rFonts w:cs="Times New Roman" w:ascii="Times New Roman" w:hAnsi="Times New Roman"/>
        </w:rPr>
        <w:t xml:space="preserve">27 сентября селекторное совещание правительства прошло в новом формате, без участия прессы. В ходе заседания премьер-министр РК сообщил о трансляции совещания в  on-line режиме в качестве эксперимента: «Мы заранее не оповещали об этом, поскольку это в порядке эксперимента - посмотреть, каковы наши технические возможности, ну и в целом. А потом мы посмотрим, как отформатируем всю работу». </w:t>
      </w:r>
    </w:p>
    <w:p>
      <w:pPr>
        <w:pStyle w:val="Normal"/>
        <w:ind w:firstLine="540"/>
        <w:jc w:val="both"/>
        <w:rPr/>
      </w:pPr>
      <w:r>
        <w:rPr>
          <w:rFonts w:cs="Times New Roman" w:ascii="Times New Roman" w:hAnsi="Times New Roman"/>
        </w:rPr>
        <w:t xml:space="preserve">Заседание кабинета министров транслировалось на портале  </w:t>
      </w:r>
      <w:hyperlink r:id="rId4">
        <w:r>
          <w:rPr>
            <w:rStyle w:val="InternetLink"/>
            <w:rFonts w:cs="Times New Roman" w:ascii="Times New Roman" w:hAnsi="Times New Roman"/>
          </w:rPr>
          <w:t>www.bnews.kz</w:t>
        </w:r>
      </w:hyperlink>
      <w:r>
        <w:rPr>
          <w:rFonts w:cs="Times New Roman" w:ascii="Times New Roman" w:hAnsi="Times New Roman"/>
        </w:rPr>
        <w:t xml:space="preserve">  и сайте телеканала «Казахстан»  </w:t>
      </w:r>
      <w:hyperlink r:id="rId5">
        <w:r>
          <w:rPr>
            <w:rStyle w:val="InternetLink"/>
            <w:rFonts w:cs="Times New Roman" w:ascii="Times New Roman" w:hAnsi="Times New Roman"/>
          </w:rPr>
          <w:t>www.kaztrk.kz</w:t>
        </w:r>
      </w:hyperlink>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0" w:hanging="576"/>
        <w:jc w:val="center"/>
        <w:rPr/>
      </w:pPr>
      <w:bookmarkStart w:id="78" w:name="__RefHeading__938_1232921465"/>
      <w:bookmarkStart w:id="79" w:name="__RefHeading__912_1475653559"/>
      <w:bookmarkStart w:id="80" w:name="__RefHeading__933_1808567762"/>
      <w:bookmarkStart w:id="81" w:name="__RefHeading__2325_10860027561"/>
      <w:bookmarkStart w:id="82" w:name="__RefHeading__2310_21460560001"/>
      <w:bookmarkStart w:id="83" w:name="__RefHeading__1530_21460560001"/>
      <w:bookmarkStart w:id="84" w:name="__RefHeading__1291_7999089951"/>
      <w:bookmarkStart w:id="85" w:name="__RefHeading__3038_9763159781"/>
      <w:bookmarkStart w:id="86" w:name="__RefHeading__3628_12081338781"/>
      <w:bookmarkStart w:id="87" w:name="__RefHeading__439_12081338781"/>
      <w:bookmarkStart w:id="88" w:name="__RefHeading__2735_20110123611"/>
      <w:bookmarkStart w:id="89" w:name="__RefHeading__3765_5405617731"/>
      <w:bookmarkStart w:id="90" w:name="__RefHeading__2155_13215091611"/>
      <w:bookmarkStart w:id="91" w:name="__RefHeading__858_13293119201"/>
      <w:bookmarkStart w:id="92" w:name="__RefHeading__209_20604349101"/>
      <w:bookmarkStart w:id="93" w:name="__RefHeading__302_13634504771"/>
      <w:bookmarkStart w:id="94" w:name="__RefHeading__1802_16948645851"/>
      <w:bookmarkStart w:id="95" w:name="__RefHeading__8_13791171351"/>
      <w:bookmarkStart w:id="96" w:name="__RefHeading__1152_16948645851"/>
      <w:bookmarkStart w:id="97" w:name="__RefHeading__102_13634504771"/>
      <w:bookmarkStart w:id="98" w:name="__RefHeading__537_13634504771"/>
      <w:bookmarkStart w:id="99" w:name="__RefHeading__238_13293119201"/>
      <w:bookmarkStart w:id="100" w:name="__RefHeading__321_17919029041"/>
      <w:bookmarkStart w:id="101" w:name="__RefHeading__816_13657114881"/>
      <w:bookmarkStart w:id="102" w:name="__RefHeading__654_20110123611"/>
      <w:bookmarkStart w:id="103" w:name="__RefHeading__420_12408968421"/>
      <w:bookmarkStart w:id="104" w:name="__RefHeading__3074_12081338781"/>
      <w:bookmarkStart w:id="105" w:name="__RefHeading__533_14335719911"/>
      <w:bookmarkStart w:id="106" w:name="__RefHeading__594_7999089951"/>
      <w:bookmarkStart w:id="107" w:name="__RefHeading__651_21460560001"/>
      <w:bookmarkStart w:id="108" w:name="__RefHeading__2113_7999089951"/>
      <w:bookmarkStart w:id="109" w:name="__RefHeading__756_9582001651"/>
      <w:bookmarkStart w:id="110" w:name="__RefHeading__2756_269625384"/>
      <w:bookmarkStart w:id="111" w:name="__RefHeading__837_549373901"/>
      <w:bookmarkStart w:id="112" w:name="__RefHeading__6143_440627474"/>
      <w:bookmarkStart w:id="113" w:name="__RefHeading__860_1137551084"/>
      <w:bookmarkStart w:id="114" w:name="__RefHeading__1125_1656202562"/>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t>2.  Действия и выступления должностных лиц, определяющие фактическое положение средств массовой информации и состояние свободы сл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ыступая на Международной конференции «Декриминализация клеветы: за и против», советник Президента РК по политическим вопросам Ермухамет Ертысбаев сказал: «Я давно выступал за принятие именно этих поправок, потому что я очень давно в публичной политике.</w:t>
      </w:r>
    </w:p>
    <w:p>
      <w:pPr>
        <w:pStyle w:val="Normal"/>
        <w:ind w:firstLine="540"/>
        <w:jc w:val="both"/>
        <w:rPr>
          <w:rFonts w:ascii="Times New Roman" w:hAnsi="Times New Roman" w:cs="Times New Roman"/>
        </w:rPr>
      </w:pPr>
      <w:r>
        <w:rPr>
          <w:rFonts w:cs="Times New Roman" w:ascii="Times New Roman" w:hAnsi="Times New Roman"/>
        </w:rPr>
        <w:t>В различных СМИ в мой адрес было несколько сотен, если не тысяч публикаций ложного, часто клеветнического характера, на которые давно не обращаю внимания, потому что я знаю – это неизбежная плата за публичную политическую деятельность.</w:t>
      </w:r>
    </w:p>
    <w:p>
      <w:pPr>
        <w:pStyle w:val="Normal"/>
        <w:ind w:firstLine="540"/>
        <w:jc w:val="both"/>
        <w:rPr>
          <w:rFonts w:ascii="Times New Roman" w:hAnsi="Times New Roman" w:cs="Times New Roman"/>
        </w:rPr>
      </w:pPr>
      <w:r>
        <w:rPr>
          <w:rFonts w:cs="Times New Roman" w:ascii="Times New Roman" w:hAnsi="Times New Roman"/>
        </w:rPr>
        <w:t>Есть одно достаточно эффективное средство против клеветы – это не заниматься политикой.</w:t>
      </w:r>
    </w:p>
    <w:p>
      <w:pPr>
        <w:pStyle w:val="Normal"/>
        <w:ind w:firstLine="540"/>
        <w:jc w:val="both"/>
        <w:rPr>
          <w:rFonts w:ascii="Times New Roman" w:hAnsi="Times New Roman" w:cs="Times New Roman"/>
        </w:rPr>
      </w:pPr>
      <w:r>
        <w:rPr>
          <w:rFonts w:cs="Times New Roman" w:ascii="Times New Roman" w:hAnsi="Times New Roman"/>
        </w:rPr>
        <w:t>Я считаю, что все предложения по декриминализации клеветы надо было принять давно. … Я буду выступать, чтобы накануне саммита ОБСЕ мы могли внести этот законопроект. Он фактически готов и находится в парламенте. Тем самым мы должны подтвердить, что Казахстан не только на словах, но и на деле твердо встал на путь демократического развития, правого государства, что мы практически внедряем стандарты ОБСЕ и ООН.</w:t>
      </w:r>
    </w:p>
    <w:p>
      <w:pPr>
        <w:pStyle w:val="Normal"/>
        <w:ind w:firstLine="540"/>
        <w:jc w:val="both"/>
        <w:rPr>
          <w:rFonts w:ascii="Times New Roman" w:hAnsi="Times New Roman" w:cs="Times New Roman"/>
        </w:rPr>
      </w:pPr>
      <w:r>
        <w:rPr>
          <w:rFonts w:cs="Times New Roman" w:ascii="Times New Roman" w:hAnsi="Times New Roman"/>
        </w:rPr>
        <w:t>Казахстану, как председателю ОБСЕ, это, безусловно, надо внедри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2</w:t>
      </w:r>
    </w:p>
    <w:p>
      <w:pPr>
        <w:pStyle w:val="Normal"/>
        <w:ind w:firstLine="540"/>
        <w:jc w:val="both"/>
        <w:rPr>
          <w:rFonts w:ascii="Times New Roman" w:hAnsi="Times New Roman" w:cs="Times New Roman"/>
        </w:rPr>
      </w:pPr>
      <w:r>
        <w:rPr>
          <w:rFonts w:cs="Times New Roman" w:ascii="Times New Roman" w:hAnsi="Times New Roman"/>
        </w:rPr>
        <w:t>Все СМИ (Карагандинская область)</w:t>
      </w:r>
    </w:p>
    <w:p>
      <w:pPr>
        <w:pStyle w:val="Normal"/>
        <w:ind w:firstLine="540"/>
        <w:jc w:val="both"/>
        <w:rPr>
          <w:rFonts w:ascii="Times New Roman" w:hAnsi="Times New Roman" w:cs="Times New Roman"/>
        </w:rPr>
      </w:pPr>
      <w:r>
        <w:rPr>
          <w:rFonts w:cs="Times New Roman" w:ascii="Times New Roman" w:hAnsi="Times New Roman"/>
        </w:rPr>
        <w:t>Выступая в Караганде на встрече главных редакторов республиканских СМИ, издающихся на государственном языке, аким Карагандинской области Серик Ахметов отметил, что прессе принадлежит особая роль в реализации реформ, проводимых под руководством Президента страны, и государственной программы форсированного индустриально-инновационного развит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07</w:t>
      </w:r>
    </w:p>
    <w:p>
      <w:pPr>
        <w:pStyle w:val="Normal"/>
        <w:ind w:firstLine="540"/>
        <w:jc w:val="both"/>
        <w:rPr>
          <w:rFonts w:ascii="Times New Roman" w:hAnsi="Times New Roman" w:cs="Times New Roman"/>
        </w:rPr>
      </w:pPr>
      <w:r>
        <w:rPr>
          <w:rFonts w:cs="Times New Roman" w:ascii="Times New Roman" w:hAnsi="Times New Roman"/>
        </w:rPr>
        <w:t>СМИ Костанайской области</w:t>
      </w:r>
    </w:p>
    <w:p>
      <w:pPr>
        <w:pStyle w:val="Normal"/>
        <w:ind w:firstLine="540"/>
        <w:jc w:val="both"/>
        <w:rPr>
          <w:rFonts w:ascii="Times New Roman" w:hAnsi="Times New Roman" w:cs="Times New Roman"/>
        </w:rPr>
      </w:pPr>
      <w:r>
        <w:rPr>
          <w:rFonts w:cs="Times New Roman" w:ascii="Times New Roman" w:hAnsi="Times New Roman"/>
        </w:rPr>
        <w:t>Заместитель акима Костанайской области Серик Бектурганов на встрече руководителей СМИ с председателем НПО «Клуб главных редакторов» Булатом Ережеповым, ответил на претензии журналистов в адрес чиновников, которые отказываются представлять информацию. Он предложил составить к концу года справку с фамилиями тех чиновников, которые чаще всего отказывались сотрудничать со СМИ. Как отметил заместитель акима, «не для того, чтобы наказать, а чтобы показать (фигурантам этого списка) и сказать: «Видишь, что получается, Так  дальше нельзя». Как сообщает ТРК «Алау», руководители СМИ будут составлять список чиновников, отказывающихся предоставлять общественно-значимую информацию, начиная с сентября 2010 года по 1 января 2011 го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1</w:t>
      </w:r>
    </w:p>
    <w:p>
      <w:pPr>
        <w:pStyle w:val="Normal"/>
        <w:ind w:firstLine="540"/>
        <w:jc w:val="both"/>
        <w:rPr>
          <w:rFonts w:ascii="Times New Roman" w:hAnsi="Times New Roman" w:cs="Times New Roman"/>
        </w:rPr>
      </w:pPr>
      <w:r>
        <w:rPr>
          <w:rFonts w:cs="Times New Roman" w:ascii="Times New Roman" w:hAnsi="Times New Roman"/>
        </w:rPr>
        <w:t xml:space="preserve">Казнет </w:t>
      </w:r>
    </w:p>
    <w:p>
      <w:pPr>
        <w:pStyle w:val="Normal"/>
        <w:ind w:firstLine="540"/>
        <w:jc w:val="both"/>
        <w:rPr>
          <w:rFonts w:ascii="Times New Roman" w:hAnsi="Times New Roman" w:cs="Times New Roman"/>
        </w:rPr>
      </w:pPr>
      <w:r>
        <w:rPr>
          <w:rFonts w:cs="Times New Roman" w:ascii="Times New Roman" w:hAnsi="Times New Roman"/>
        </w:rPr>
        <w:t>21 сентября состоялось  выездное заседание правительства РК по вопросам реализации «электронного правительства». Министр связи и информации Аскар Жумагалиев сообщил, что в Казахстане до 2015 года  планируется  внедрение современных технологий 3G, 4G, LTE, NGN, CDMA, Wi-Max, FTTX, DWDM стандартов, внедрение новых перспективных социальных проектов, а также развитие IP-TV и интернет-телевидения, проекты по электронной коммерции и электронному обучению. Он отметил, что  благодаря реализации программы развития IT-отрасли, к 2015 году 95% территории Казахстана будет способно принимать цифровые передачи, и на каждые 1000 жителей планируется получить по 10 зарегистрированных доменов».</w:t>
      </w:r>
    </w:p>
    <w:p>
      <w:pPr>
        <w:pStyle w:val="Normal"/>
        <w:ind w:firstLine="540"/>
        <w:jc w:val="both"/>
        <w:rPr>
          <w:rFonts w:ascii="Times New Roman" w:hAnsi="Times New Roman" w:cs="Times New Roman"/>
        </w:rPr>
      </w:pPr>
      <w:r>
        <w:rPr>
          <w:rFonts w:cs="Times New Roman" w:ascii="Times New Roman" w:hAnsi="Times New Roman"/>
        </w:rPr>
        <w:t>Он также констатировал, что в целом системообразующие базы данных физических лиц, юридических лиц, адресный регистр недвижимости уже созданы.</w:t>
      </w:r>
    </w:p>
    <w:p>
      <w:pPr>
        <w:pStyle w:val="Normal"/>
        <w:ind w:firstLine="540"/>
        <w:jc w:val="both"/>
        <w:rPr>
          <w:rFonts w:ascii="Times New Roman" w:hAnsi="Times New Roman" w:cs="Times New Roman"/>
        </w:rPr>
      </w:pPr>
      <w:r>
        <w:rPr>
          <w:rFonts w:cs="Times New Roman" w:ascii="Times New Roman" w:hAnsi="Times New Roman"/>
        </w:rPr>
        <w:t xml:space="preserve">По данным пресс-службы министерства связи и информации, на сегодняшний день на портале «электронного правительства» гражданам Казахстана предоставляется 59 электронных услуг государственных органов. Наиболее востребованными являются услуги Министерства юстиции, Министерства финансов, Налогового комитета, Министерства труда и социальной защиты населен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2</w:t>
      </w:r>
    </w:p>
    <w:p>
      <w:pPr>
        <w:pStyle w:val="Normal"/>
        <w:ind w:firstLine="540"/>
        <w:jc w:val="both"/>
        <w:rPr>
          <w:rFonts w:ascii="Times New Roman" w:hAnsi="Times New Roman" w:cs="Times New Roman"/>
        </w:rPr>
      </w:pPr>
      <w:r>
        <w:rPr>
          <w:rFonts w:cs="Times New Roman" w:ascii="Times New Roman" w:hAnsi="Times New Roman"/>
        </w:rPr>
        <w:t>ТРК «Хабар» (г. Астана)</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Депутат Мажилиса парламента Бекболат Тлеухан обратился к министру культуры Мухтару Кул-Мухаммеду с требованием навести порядок на казахстанских телеканалах. Поводом для его запроса послужил новый телесериал «Жаным», представленный телеканалом «Хабар». Депутата возмутили типажи главных героев. «Голая девка, гулящая жена, никудышный академик, глуповатая бабушка, инцест между братом и сестрой – и все обернуто в мистику. Неужели наше общество такое?», – говорится в обращении депутата.</w:t>
      </w:r>
    </w:p>
    <w:p>
      <w:pPr>
        <w:pStyle w:val="Normal"/>
        <w:ind w:firstLine="540"/>
        <w:jc w:val="both"/>
        <w:rPr>
          <w:rFonts w:ascii="Times New Roman" w:hAnsi="Times New Roman" w:cs="Times New Roman"/>
        </w:rPr>
      </w:pPr>
      <w:r>
        <w:rPr>
          <w:rFonts w:cs="Times New Roman" w:ascii="Times New Roman" w:hAnsi="Times New Roman"/>
        </w:rPr>
        <w:t>Одной из причин депутатского запроса стало и то, что безнравственный, по мнению Б. Тлеухана, телесериал был снят на государственные деньги и транслируется в прайм-тайм на государственном телеканале. Мажилисмен призвал контролировать производство и трансляцию такой продукции через общественные советы: «Для трансляции частной видеопродукции существуют аналогичные телеканалы, как например российский развлекательный телеканал ТН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0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Официальный Лондон одобрил продажу Казахстану оборудования для создания радиопомех. Такую информацию опубликовал сайт www.centralasianewswire.com  со ссылкой на официальный отчет британского Министерства иностранных дел и по делам Содружества о контроле над экспортом стратегических товаров за 2009 год.</w:t>
      </w:r>
    </w:p>
    <w:p>
      <w:pPr>
        <w:pStyle w:val="Normal"/>
        <w:ind w:firstLine="540"/>
        <w:jc w:val="both"/>
        <w:rPr>
          <w:rFonts w:ascii="Times New Roman" w:hAnsi="Times New Roman" w:cs="Times New Roman"/>
        </w:rPr>
      </w:pPr>
      <w:r>
        <w:rPr>
          <w:rFonts w:cs="Times New Roman" w:ascii="Times New Roman" w:hAnsi="Times New Roman"/>
        </w:rPr>
        <w:t>Авторы отчета считают, что приобретение оборудования, способного создавать помехи для спутникового сигнала, теле- и радиосигнала, усиливает беспокойство по поводу нарушения прав человека в Казахстане, включая давление на СМИ и свободу слова внутри страны.</w:t>
      </w:r>
    </w:p>
    <w:p>
      <w:pPr>
        <w:pStyle w:val="Normal"/>
        <w:ind w:firstLine="540"/>
        <w:jc w:val="both"/>
        <w:rPr>
          <w:rFonts w:ascii="Times New Roman" w:hAnsi="Times New Roman" w:cs="Times New Roman"/>
        </w:rPr>
      </w:pPr>
      <w:r>
        <w:rPr>
          <w:rFonts w:cs="Times New Roman" w:ascii="Times New Roman" w:hAnsi="Times New Roman"/>
        </w:rPr>
        <w:t>Как отмечает департамент прав человека и демократии МИД Великобритании, техническая оценка оборудования показала, что хотя оно и может быть использовано для создания спутниковых помех, технически это трудно осуществи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08</w:t>
      </w:r>
    </w:p>
    <w:p>
      <w:pPr>
        <w:pStyle w:val="Normal"/>
        <w:ind w:firstLine="540"/>
        <w:jc w:val="both"/>
        <w:rPr>
          <w:rFonts w:ascii="Times New Roman" w:hAnsi="Times New Roman" w:cs="Times New Roman"/>
        </w:rPr>
      </w:pPr>
      <w:r>
        <w:rPr>
          <w:rFonts w:cs="Times New Roman" w:ascii="Times New Roman" w:hAnsi="Times New Roman"/>
        </w:rPr>
        <w:t>Михаил Сизов, «Алга!» (г. Алматы)</w:t>
      </w:r>
    </w:p>
    <w:p>
      <w:pPr>
        <w:pStyle w:val="Normal"/>
        <w:ind w:firstLine="540"/>
        <w:jc w:val="both"/>
        <w:rPr>
          <w:rFonts w:ascii="Times New Roman" w:hAnsi="Times New Roman" w:cs="Times New Roman"/>
        </w:rPr>
      </w:pPr>
      <w:r>
        <w:rPr>
          <w:rFonts w:cs="Times New Roman" w:ascii="Times New Roman" w:hAnsi="Times New Roman"/>
        </w:rPr>
        <w:t>Главный редактор газеты «Алга!» Михаил Сизов отправил запрос в Генеральную прокуратуру РК с просьбой разъяснить закон «О Лидере нации». В частности, его интересовало,   какие именно действия могут быть расценены как воспрепятствование законной деятельности Первого президента, является ли критика в адрес президента уголовно-наказуемым деянием по УК РК.</w:t>
      </w:r>
    </w:p>
    <w:p>
      <w:pPr>
        <w:pStyle w:val="Normal"/>
        <w:ind w:firstLine="540"/>
        <w:jc w:val="both"/>
        <w:rPr>
          <w:rFonts w:ascii="Times New Roman" w:hAnsi="Times New Roman" w:cs="Times New Roman"/>
        </w:rPr>
      </w:pPr>
      <w:r>
        <w:rPr>
          <w:rFonts w:cs="Times New Roman" w:ascii="Times New Roman" w:hAnsi="Times New Roman"/>
        </w:rPr>
        <w:t>9 сентября М. Сизов получил уведомление Генпрокуратуры о том, что журналистский запрос о даче разъяснений нормативно-правовых актов, регламентирующих статус Первого президента РК – лидера Нации, принят к производству. Однако предоставить ответ в 3-дневный срок Генпрокуратура не может, «в связи с объемностью запрашиваемой информации».</w:t>
      </w:r>
    </w:p>
    <w:p>
      <w:pPr>
        <w:pStyle w:val="Normal"/>
        <w:ind w:firstLine="540"/>
        <w:jc w:val="both"/>
        <w:rPr>
          <w:rFonts w:ascii="Times New Roman" w:hAnsi="Times New Roman" w:cs="Times New Roman"/>
        </w:rPr>
      </w:pPr>
      <w:r>
        <w:rPr>
          <w:rFonts w:cs="Times New Roman" w:ascii="Times New Roman" w:hAnsi="Times New Roman"/>
        </w:rPr>
        <w:t>Как сообщается в пресс-релизе, распространенном партией «Алга!», немногим ранее на подобный запрос от имени гражданина РК прокуратура, по информации канцелярии ведомства, ответила в установленный законом «О средствах массовой информации» 3-дневный срок.</w:t>
      </w:r>
    </w:p>
    <w:p>
      <w:pPr>
        <w:pStyle w:val="Normal"/>
        <w:ind w:firstLine="540"/>
        <w:jc w:val="both"/>
        <w:rPr>
          <w:rFonts w:ascii="Times New Roman" w:hAnsi="Times New Roman" w:cs="Times New Roman"/>
        </w:rPr>
      </w:pPr>
      <w:r>
        <w:rPr>
          <w:rFonts w:cs="Times New Roman" w:ascii="Times New Roman" w:hAnsi="Times New Roman"/>
        </w:rPr>
        <w:t xml:space="preserve">30 сентября редакция получила письмо из Генпрокуратуры. Ответов на конкретно поставленные вопросы в нем не было.  «...вне зависимости постановочных вопросов журналистского запроса, любое уголовно-наказуемое деяние должно рассматриваться в строгом соответствии с требованием Уголовного Кодекса Республики Казахстан», - говорится в ответ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10</w:t>
      </w:r>
    </w:p>
    <w:p>
      <w:pPr>
        <w:pStyle w:val="Normal"/>
        <w:ind w:firstLine="540"/>
        <w:jc w:val="both"/>
        <w:rPr>
          <w:rFonts w:ascii="Times New Roman" w:hAnsi="Times New Roman" w:cs="Times New Roman"/>
        </w:rPr>
      </w:pPr>
      <w:r>
        <w:rPr>
          <w:rFonts w:cs="Times New Roman" w:ascii="Times New Roman" w:hAnsi="Times New Roman"/>
        </w:rPr>
        <w:t>СМИ Север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Как сообщают журналисты Северо-Казахстанской области, сайт областного суда работает очень плохо. По словам журналистов, речь идет даже  не  о публикации судебных решений, как было обещано вначале, а просто об элементарной оперативности  по публикации информации графика рассмотрения судебных процессов.  Так, 10 сентября на сайте была вывешена информация о процессах месячной давности - за август.</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15" w:name="__RefHeading__940_1232921465"/>
      <w:bookmarkStart w:id="116" w:name="__RefHeading__914_1475653559"/>
      <w:bookmarkStart w:id="117" w:name="__RefHeading__1132_1808567762"/>
      <w:bookmarkStart w:id="118" w:name="__RefHeading__1127_1656202562"/>
      <w:bookmarkEnd w:id="115"/>
      <w:bookmarkEnd w:id="116"/>
      <w:bookmarkEnd w:id="117"/>
      <w:bookmarkEnd w:id="118"/>
      <w:r>
        <w:rPr/>
        <w:t xml:space="preserve">3. Изменения и проекты изменений действующего законодательства, </w:t>
        <w:br/>
        <w:t xml:space="preserve">определяющие правовое положение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В Алматы прошел круглый стол «О дальнейшей гуманизации уголовного законодательства при усилении гарантий законности в уголовном процессе». На нем был презентован проект изменений в Уголовный кодекс, разработанный Генеральной прокуратурой. При этом было объявлено, что декриминализируются клевета и оскорбление. Фактически предлагается ввести администраивную преюдицию в отношении ст. 130 Уголовного кодекса РК (Оскорбление) и ч. 1 ст. 129 (Клевета, не связанная со СМ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3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30 сентября Международный фонд защиты свободы слова «Адил соз» распространил заявление по поводу ситуации с гуманизацией уголовного законодательства в отношении диффамации.</w:t>
      </w:r>
    </w:p>
    <w:p>
      <w:pPr>
        <w:pStyle w:val="Normal"/>
        <w:ind w:firstLine="540"/>
        <w:jc w:val="both"/>
        <w:rPr>
          <w:rFonts w:ascii="Times New Roman" w:hAnsi="Times New Roman" w:cs="Times New Roman"/>
        </w:rPr>
      </w:pPr>
      <w:r>
        <w:rPr>
          <w:rFonts w:cs="Times New Roman" w:ascii="Times New Roman" w:hAnsi="Times New Roman"/>
        </w:rPr>
        <w:t>«Адил соз» выразил глубокую озабоченность тем, что в проекте законодательных изменений, разработанном Генеральной прокуратурой РК в целях гуманизации уголовного законодательства, фактически отсутствует декриминализация клеветы и оскорбления.</w:t>
      </w:r>
    </w:p>
    <w:p>
      <w:pPr>
        <w:pStyle w:val="Normal"/>
        <w:ind w:firstLine="540"/>
        <w:jc w:val="both"/>
        <w:rPr>
          <w:rFonts w:ascii="Times New Roman" w:hAnsi="Times New Roman" w:cs="Times New Roman"/>
        </w:rPr>
      </w:pPr>
      <w:r>
        <w:rPr>
          <w:rFonts w:cs="Times New Roman" w:ascii="Times New Roman" w:hAnsi="Times New Roman"/>
        </w:rPr>
        <w:t>Генеральная прокуратура предлагает в этой сфере единственное существенное изменение - введение административной преюдиции в отношении ч. 1 ст. 129 («Клевета») и ст. 130 («Оскорбление») УК РК. В полной неприкосновенности остаются статьи, предусматривающие повышенные меры защиты для высших должностных лиц. В результате уголовное преследование журналистов за профессиональную деятельность сохраняется.</w:t>
      </w:r>
    </w:p>
    <w:p>
      <w:pPr>
        <w:pStyle w:val="Normal"/>
        <w:ind w:firstLine="540"/>
        <w:jc w:val="both"/>
        <w:rPr>
          <w:rFonts w:ascii="Times New Roman" w:hAnsi="Times New Roman" w:cs="Times New Roman"/>
        </w:rPr>
      </w:pPr>
      <w:r>
        <w:rPr>
          <w:rFonts w:cs="Times New Roman" w:ascii="Times New Roman" w:hAnsi="Times New Roman"/>
        </w:rPr>
        <w:t>По мнению фонда, «попытки путем применения административной преюдиции в отношении «бытовой» клеветы заявить о гуманизации законодательства в сфере деятельности СМИ могут ввести в заблуждение, но не могут изменить ситуацию, в которой боязнь уголовного преследования стала серьезным препятствием в реализации права общества на демократическое управление страной и в борьбе с коррупци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27 сентября 2010 года  Международный Фонд защиты свободы слова «Адил соз», представительство международной организации «Freedom House»  и фонд Сорос-Казахстан провели в Астане международную конференцию «Декриминализация клеветы: за и против». Основной задачей этого форума было выяснить, защищает статья 129 УК РК («Клевета») честь и достоинство граждан или ограничивает свободу слова.</w:t>
      </w:r>
    </w:p>
    <w:p>
      <w:pPr>
        <w:pStyle w:val="Normal"/>
        <w:ind w:firstLine="540"/>
        <w:jc w:val="both"/>
        <w:rPr>
          <w:rFonts w:ascii="Times New Roman" w:hAnsi="Times New Roman" w:cs="Times New Roman"/>
        </w:rPr>
      </w:pPr>
      <w:r>
        <w:rPr>
          <w:rFonts w:cs="Times New Roman" w:ascii="Times New Roman" w:hAnsi="Times New Roman"/>
        </w:rPr>
        <w:t>В работе конференции приняли участие эксперт Всемирной кампании против цензуры «Артикль XIX» Бойко Боев, советник президента РК по политическим вопросам Ермухамет Ертысбаев, представители Верховного суда, Генеральной прокуратуры, Министерства юстиции, депутаты Мажилиса и Сената парламента РК, ученые-правоведы, журналисты и правозащитники. Большинство участников конференции поддержало точку зрения, что уголовная ответственность за недостоверные публикации в СМИ должна быть отменена, защита личных неимущественных прав должна быть переведена в разряд гражданских споров. По итогам конференции подготовлена резолюция, которая будет направлена в Парламент РК.</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19" w:name="__RefHeading__942_1232921465"/>
      <w:bookmarkStart w:id="120" w:name="__RefHeading__916_1475653559"/>
      <w:bookmarkStart w:id="121" w:name="__RefHeading__935_1808567762"/>
      <w:bookmarkStart w:id="122" w:name="__RefHeading__2758_269625384"/>
      <w:bookmarkStart w:id="123" w:name="__RefHeading__2327_1086002756"/>
      <w:bookmarkStart w:id="124" w:name="__RefHeading__3769_540561773"/>
      <w:bookmarkStart w:id="125" w:name="__RefHeading__2159_1321509161"/>
      <w:bookmarkStart w:id="126" w:name="__RefHeading__862_1329311920"/>
      <w:bookmarkStart w:id="127" w:name="__RefHeading__213_2060434910"/>
      <w:bookmarkStart w:id="128" w:name="__RefHeading__306_1363450477"/>
      <w:bookmarkStart w:id="129" w:name="__RefHeading__1806_1694864585"/>
      <w:bookmarkStart w:id="130" w:name="__RefHeading__12_1379117135"/>
      <w:bookmarkStart w:id="131" w:name="__RefHeading__1156_1694864585"/>
      <w:bookmarkStart w:id="132" w:name="__RefHeading__106_1363450477"/>
      <w:bookmarkStart w:id="133" w:name="__RefHeading__541_1363450477"/>
      <w:bookmarkStart w:id="134" w:name="__RefHeading__242_1329311920"/>
      <w:bookmarkStart w:id="135" w:name="__RefHeading__325_1791902904"/>
      <w:bookmarkStart w:id="136" w:name="__RefHeading__820_1365711488"/>
      <w:bookmarkStart w:id="137" w:name="__RefHeading__1129_1656202562"/>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t>4</w:t>
      </w:r>
      <w:bookmarkStart w:id="138" w:name="__RefHeading__2312_2146056000"/>
      <w:bookmarkStart w:id="139" w:name="__RefHeading__1532_2146056000"/>
      <w:bookmarkStart w:id="140" w:name="__RefHeading__1293_799908995"/>
      <w:bookmarkStart w:id="141" w:name="__RefHeading__3040_976315978"/>
      <w:bookmarkStart w:id="142" w:name="__RefHeading__3630_1208133878"/>
      <w:bookmarkStart w:id="143" w:name="__RefHeading__441_1208133878"/>
      <w:bookmarkStart w:id="144" w:name="__RefHeading__2737_2011012361"/>
      <w:bookmarkStart w:id="145" w:name="__RefHeading__467_2011012361"/>
      <w:bookmarkStart w:id="146" w:name="__RefHeading__422_1240896842"/>
      <w:bookmarkStart w:id="147" w:name="__RefHeading__3076_1208133878"/>
      <w:bookmarkStart w:id="148" w:name="__RefHeading__535_1433571991"/>
      <w:bookmarkStart w:id="149" w:name="__RefHeading__596_799908995"/>
      <w:bookmarkStart w:id="150" w:name="__RefHeading__653_2146056000"/>
      <w:bookmarkStart w:id="151" w:name="__RefHeading__2115_799908995"/>
      <w:bookmarkStart w:id="152" w:name="__RefHeading__758_958200165"/>
      <w:bookmarkStart w:id="153" w:name="__RefHeading__839_549373901"/>
      <w:bookmarkStart w:id="154" w:name="__RefHeading__5934_440627474"/>
      <w:bookmarkStart w:id="155" w:name="__RefHeading__862_1137551084"/>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t>.</w:t>
      </w:r>
      <w:r>
        <w:rPr>
          <w:lang w:val="en-US"/>
        </w:rPr>
        <w:t xml:space="preserve"> И</w:t>
      </w:r>
      <w:r>
        <w:rPr/>
        <w:t xml:space="preserve">нициативы неправительственных организаций  </w:t>
        <w:br/>
        <w:t>по регулированию интернет-пространства Казахстана</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Сентябрь, 29</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Службу модерирования контента предложили создать участники круглого стола «Интернет как инновационное бизнес-пространство», прошедшего в Алматы по инициативе Интернет-ассоциации Казахстана. Мероприятие было организованно, чтобы обсудить проблемы бизнеса в интернете. В нем приняли участие владельцы Интернет-ресурсов, представители казахстанского регистратора доменных имен, национального провайдера, прокуратуры, Национального банка, Мажилиса, банков и защитники авторских прав.  </w:t>
      </w:r>
    </w:p>
    <w:p>
      <w:pPr>
        <w:pStyle w:val="Normal"/>
        <w:ind w:firstLine="540"/>
        <w:jc w:val="both"/>
        <w:rPr>
          <w:rFonts w:ascii="Times New Roman" w:hAnsi="Times New Roman" w:cs="Times New Roman"/>
        </w:rPr>
      </w:pPr>
      <w:r>
        <w:rPr>
          <w:rFonts w:cs="Times New Roman" w:ascii="Times New Roman" w:hAnsi="Times New Roman"/>
        </w:rPr>
        <w:t>Директор Национальной Интернет-премии Award.kz Константин Горожанкин,  отмечая недостаточность статистики Казнета, предложил министерству связи и информации проводить исследования рынка по количеству интернет-пользователей, доменов в зоне KZ, «живых» сайтов, средней скорости доступа.</w:t>
      </w:r>
    </w:p>
    <w:p>
      <w:pPr>
        <w:pStyle w:val="Normal"/>
        <w:ind w:firstLine="540"/>
        <w:jc w:val="both"/>
        <w:rPr>
          <w:rFonts w:ascii="Times New Roman" w:hAnsi="Times New Roman" w:cs="Times New Roman"/>
        </w:rPr>
      </w:pPr>
      <w:r>
        <w:rPr>
          <w:rFonts w:cs="Times New Roman" w:ascii="Times New Roman" w:hAnsi="Times New Roman"/>
        </w:rPr>
        <w:t xml:space="preserve">Директор «Юр-Инфо» и интернет-ресурса zakon.kz Игорь Лоскутов поднял вопрос о комплексе прав связанных с доменными именами и  статусом собственником интернет-ресурса: «От решения вопроса о том, как соотносятся права на доменное имя со статусом собственника интернет-ресурса (сайта) зависит то, кого именно правоохранительные органы будут считать ответственным за его деятельность». Для решения этого вопроса И. Лоскутов считает необходимым ввести для сайта особый правовой режим, отразив в нем права пользования доменным именем, а также отношения, связанные с предоставлением сетевого (IP) адреса и хостинга, аппаратно-программного комплекса и связанных с ним объектов интеллектуальной собственности, баз данных и информационного наполнения сайта (контента). </w:t>
      </w:r>
    </w:p>
    <w:p>
      <w:pPr>
        <w:pStyle w:val="Normal"/>
        <w:ind w:firstLine="540"/>
        <w:jc w:val="both"/>
        <w:rPr>
          <w:rFonts w:ascii="Times New Roman" w:hAnsi="Times New Roman" w:cs="Times New Roman"/>
        </w:rPr>
      </w:pPr>
      <w:r>
        <w:rPr>
          <w:rFonts w:cs="Times New Roman" w:ascii="Times New Roman" w:hAnsi="Times New Roman"/>
        </w:rPr>
        <w:t xml:space="preserve">Президент Казахстанской Ассоциации по защите авторских и смежных прав (КАЗАСП) Виктор Лосев осветил ситуацию с нарушением авторских прав в Казнете. По его мнению, нет смысла «привлекать к ответственности простых людей, которые размещают в Сети контент. Речь идет о лицах, которые создают условия для таких массовых правонарушений». В связи с этим он предлагает интенсифицировать процессы наполнения Казнета интересным, востребованным и при этом законным контентом. Кроме того, В. Лосев предложил дать КАЗАСП права администрирования для удаления неправомерного контента и обязать пользователей, выкладывающих контент, представлять контролирующему органу документы, подтверждающие наличие у них соответствующих прав. </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156" w:name="__RefHeading__944_1232921465"/>
      <w:bookmarkStart w:id="157" w:name="__RefHeading__918_1475653559"/>
      <w:bookmarkStart w:id="158" w:name="__RefHeading__2331_1086002756"/>
      <w:bookmarkStart w:id="159" w:name="__RefHeading__3773_540561773"/>
      <w:bookmarkStart w:id="160" w:name="__RefHeading__2163_1321509161"/>
      <w:bookmarkStart w:id="161" w:name="__RefHeading__866_1329311920"/>
      <w:bookmarkStart w:id="162" w:name="__RefHeading__217_2060434910"/>
      <w:bookmarkStart w:id="163" w:name="__RefHeading__310_1363450477"/>
      <w:bookmarkStart w:id="164" w:name="__RefHeading__1810_1694864585"/>
      <w:bookmarkStart w:id="165" w:name="__RefHeading__288_1379117135"/>
      <w:bookmarkStart w:id="166" w:name="__RefHeading__1160_1694864585"/>
      <w:bookmarkStart w:id="167" w:name="__RefHeading__110_1363450477"/>
      <w:bookmarkStart w:id="168" w:name="__RefHeading__545_1363450477"/>
      <w:bookmarkStart w:id="169" w:name="__RefHeading__246_1329311920"/>
      <w:bookmarkStart w:id="170" w:name="__RefHeading__329_1791902904"/>
      <w:bookmarkStart w:id="171" w:name="__RefHeading__824_1365711488"/>
      <w:bookmarkStart w:id="172" w:name="__RefHeading__2329_1086002756"/>
      <w:bookmarkStart w:id="173" w:name="__RefHeading__939_1808567762"/>
      <w:bookmarkStart w:id="174" w:name="__RefHeading__866_1137551084"/>
      <w:bookmarkStart w:id="175" w:name="__RefHeading__5938_440627474"/>
      <w:bookmarkStart w:id="176" w:name="__RefHeading__843_549373901"/>
      <w:bookmarkStart w:id="177" w:name="__RefHeading__6147_440627474"/>
      <w:bookmarkStart w:id="178" w:name="__RefHeading__2762_269625384"/>
      <w:bookmarkStart w:id="179" w:name="__RefHeading__864_1137551084"/>
      <w:bookmarkStart w:id="180" w:name="__RefHeading__6145_440627474"/>
      <w:bookmarkStart w:id="181" w:name="__RefHeading__841_549373901"/>
      <w:bookmarkStart w:id="182" w:name="__RefHeading__2760_269625384"/>
      <w:bookmarkStart w:id="183" w:name="__RefHeading__1131_1656202562"/>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t>5</w:t>
      </w:r>
      <w:bookmarkStart w:id="184" w:name="__RefHeading__2316_2146056000"/>
      <w:bookmarkStart w:id="185" w:name="__RefHeading__1536_2146056000"/>
      <w:bookmarkStart w:id="186" w:name="__RefHeading__1297_799908995"/>
      <w:bookmarkStart w:id="187" w:name="__RefHeading__3044_976315978"/>
      <w:bookmarkStart w:id="188" w:name="__RefHeading__3634_1208133878"/>
      <w:bookmarkStart w:id="189" w:name="__RefHeading__445_1208133878"/>
      <w:bookmarkStart w:id="190" w:name="__RefHeading__2741_2011012361"/>
      <w:bookmarkStart w:id="191" w:name="__RefHeading__471_2011012361"/>
      <w:bookmarkStart w:id="192" w:name="__RefHeading__426_1240896842"/>
      <w:bookmarkStart w:id="193" w:name="__RefHeading__3080_1208133878"/>
      <w:bookmarkStart w:id="194" w:name="__RefHeading__539_1433571991"/>
      <w:bookmarkStart w:id="195" w:name="__RefHeading__600_799908995"/>
      <w:bookmarkStart w:id="196" w:name="__RefHeading__657_2146056000"/>
      <w:bookmarkStart w:id="197" w:name="__RefHeading__2119_799908995"/>
      <w:bookmarkStart w:id="198" w:name="__RefHeading__762_958200165"/>
      <w:bookmarkStart w:id="199" w:name="__RefHeading__2314_2146056000"/>
      <w:bookmarkStart w:id="200" w:name="__RefHeading__1534_2146056000"/>
      <w:bookmarkStart w:id="201" w:name="__RefHeading__1295_799908995"/>
      <w:bookmarkStart w:id="202" w:name="__RefHeading__3042_976315978"/>
      <w:bookmarkStart w:id="203" w:name="__RefHeading__3632_1208133878"/>
      <w:bookmarkStart w:id="204" w:name="__RefHeading__443_1208133878"/>
      <w:bookmarkStart w:id="205" w:name="__RefHeading__2739_2011012361"/>
      <w:bookmarkStart w:id="206" w:name="__RefHeading__469_2011012361"/>
      <w:bookmarkStart w:id="207" w:name="__RefHeading__424_1240896842"/>
      <w:bookmarkStart w:id="208" w:name="__RefHeading__3078_1208133878"/>
      <w:bookmarkStart w:id="209" w:name="__RefHeading__537_1433571991"/>
      <w:bookmarkStart w:id="210" w:name="__RefHeading__598_799908995"/>
      <w:bookmarkStart w:id="211" w:name="__RefHeading__655_2146056000"/>
      <w:bookmarkStart w:id="212" w:name="__RefHeading__2117_799908995"/>
      <w:bookmarkStart w:id="213" w:name="__RefHeading__760_958200165"/>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t>.  Оценки фактического положения СМИ и свободы слова</w:t>
      </w:r>
    </w:p>
    <w:p>
      <w:pPr>
        <w:pStyle w:val="Heading2"/>
        <w:autoSpaceDE w:val="false"/>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Сентябрь, 1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14 сентября Международная неправительственная организация Комитет защиты журналистов (Committee to Protect Journalists (CPJ) обнародовала специальный доклад по Казахстану «Пренебрегая свободой прессы, Казахстан подрывает позиции ОБСЕ». </w:t>
      </w:r>
    </w:p>
    <w:p>
      <w:pPr>
        <w:pStyle w:val="Normal"/>
        <w:ind w:firstLine="540"/>
        <w:jc w:val="both"/>
        <w:rPr>
          <w:rFonts w:ascii="Times New Roman" w:hAnsi="Times New Roman" w:cs="Times New Roman"/>
        </w:rPr>
      </w:pPr>
      <w:r>
        <w:rPr>
          <w:rFonts w:cs="Times New Roman" w:ascii="Times New Roman" w:hAnsi="Times New Roman"/>
        </w:rPr>
        <w:t>Комитет защиты журналистов сделал ряд рекомендаций правительству Казахстана, руководству ОБСЕ, руководству Европейского союза, Комитету ООН по правам человека и руководству США.</w:t>
      </w:r>
    </w:p>
    <w:p>
      <w:pPr>
        <w:pStyle w:val="Normal"/>
        <w:ind w:firstLine="540"/>
        <w:jc w:val="both"/>
        <w:rPr>
          <w:rFonts w:ascii="Times New Roman" w:hAnsi="Times New Roman" w:cs="Times New Roman"/>
        </w:rPr>
      </w:pPr>
      <w:r>
        <w:rPr>
          <w:rFonts w:cs="Times New Roman" w:ascii="Times New Roman" w:hAnsi="Times New Roman"/>
        </w:rPr>
        <w:t>Среди рекомендаций правительству Казахстана такие, как необходимость декриминализации клеветы, отмена законов, касающихся ограничений свободы слова в интернете и при освещении частной жизни, прекращение преследований независимой и оппозиционной прессы, а также политического давления на типографии и распространителей, которые обслуживают эти издания. Кроме того, рекомендуется возобновить на территории страны доступ к блокированным веб-ресурсам, в том числе к блог-платформе LiveJournal, обеспечить защиту казахстанских журналистов и правозащитников, ставших жертвами репрессий. Международным организациям предлагается призвать власти Казахстана к выполнению обязательств, принятых в 2007 году, неукоснительно следовать международным нормам и немедленно устранить нарушения в сфере прав человека и свободы слова.</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14" w:name="__RefHeading__946_1232921465"/>
      <w:bookmarkStart w:id="215" w:name="__RefHeading__920_1475653559"/>
      <w:bookmarkStart w:id="216" w:name="__RefHeading__1134_1808567762"/>
      <w:bookmarkStart w:id="217" w:name="__RefHeading__1133_1656202562"/>
      <w:bookmarkEnd w:id="214"/>
      <w:bookmarkEnd w:id="215"/>
      <w:bookmarkEnd w:id="216"/>
      <w:bookmarkEnd w:id="217"/>
      <w:r>
        <w:rPr/>
        <w:t xml:space="preserve">6. Действия и выступления в защиту гражданских </w:t>
        <w:br/>
        <w:t>и профессиональных прав СМИ и журналистов</w:t>
      </w:r>
    </w:p>
    <w:p>
      <w:pPr>
        <w:pStyle w:val="Normal"/>
        <w:ind w:firstLine="540"/>
        <w:jc w:val="both"/>
        <w:rPr>
          <w:rFonts w:ascii="Times New Roman" w:hAnsi="Times New Roman" w:cs="Times New Roman"/>
          <w:shd w:fill="00FF00" w:val="clear"/>
        </w:rPr>
      </w:pPr>
      <w:r>
        <w:rPr>
          <w:rFonts w:cs="Times New Roman" w:ascii="Times New Roman" w:hAnsi="Times New Roman"/>
          <w:shd w:fill="00FF00" w:val="clear"/>
        </w:rPr>
      </w:r>
    </w:p>
    <w:p>
      <w:pPr>
        <w:pStyle w:val="Normal"/>
        <w:ind w:firstLine="540"/>
        <w:jc w:val="both"/>
        <w:rPr>
          <w:rFonts w:ascii="Times New Roman" w:hAnsi="Times New Roman" w:cs="Times New Roman"/>
        </w:rPr>
      </w:pPr>
      <w:r>
        <w:rPr>
          <w:rFonts w:cs="Times New Roman" w:ascii="Times New Roman" w:hAnsi="Times New Roman"/>
        </w:rPr>
        <w:t>Сентябрь, 08</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8 сентября, в Международный день солидарности журналистов Фонд защиты свободы слова «Адил соз» и Союз журналистов Казахстана провели пресс-конференцию, на которой  рассказали о ситуации с нынешним положением СМИ в республике. Сразу после конференции ее участники провели Акцию памяти погибших журналистов.  Одетые в памятные футболки с надписью «Вместе мы сильнее»,  они вышли на площадку перед Национальным пресс-клубом с зажженными свечами, почтив минутой молчания журналистов, погибших в последние годы при исполнении своего профессионального долг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15</w:t>
      </w:r>
    </w:p>
    <w:p>
      <w:pPr>
        <w:pStyle w:val="Normal"/>
        <w:ind w:firstLine="540"/>
        <w:jc w:val="both"/>
        <w:rPr>
          <w:rFonts w:ascii="Times New Roman" w:hAnsi="Times New Roman" w:cs="Times New Roman"/>
        </w:rPr>
      </w:pPr>
      <w:r>
        <w:rPr>
          <w:rFonts w:cs="Times New Roman" w:ascii="Times New Roman" w:hAnsi="Times New Roman"/>
        </w:rPr>
        <w:t>«Голос Республики», «Моя республика — факты, события, люди» (г. Алматы)</w:t>
      </w:r>
    </w:p>
    <w:p>
      <w:pPr>
        <w:pStyle w:val="Normal"/>
        <w:ind w:firstLine="540"/>
        <w:jc w:val="both"/>
        <w:rPr>
          <w:rFonts w:ascii="Times New Roman" w:hAnsi="Times New Roman" w:cs="Times New Roman"/>
        </w:rPr>
      </w:pPr>
      <w:r>
        <w:rPr>
          <w:rFonts w:cs="Times New Roman" w:ascii="Times New Roman" w:hAnsi="Times New Roman"/>
        </w:rPr>
        <w:t>Главные редакторы газет «Голос республики» и «Моя республика – факты, события, люди» Татьяна Трубачева и Гузяль Байдалинова обратились с открытым письмом к министру связи и информации Аскару Жумагалиеву. В письме они просят главу министерства оценить ситуацию, сложившуюся с переучетом газеты «Моя республика – факты, события, люди» и неисполнением решения суда, который признал бездействие министерства незаконным.</w:t>
      </w:r>
    </w:p>
    <w:p>
      <w:pPr>
        <w:pStyle w:val="Normal"/>
        <w:ind w:firstLine="540"/>
        <w:jc w:val="both"/>
        <w:rPr>
          <w:rFonts w:ascii="Times New Roman" w:hAnsi="Times New Roman" w:cs="Times New Roman"/>
        </w:rPr>
      </w:pPr>
      <w:r>
        <w:rPr>
          <w:rFonts w:cs="Times New Roman" w:ascii="Times New Roman" w:hAnsi="Times New Roman"/>
        </w:rPr>
        <w:t>Напомним, не имея возможности издавать газету «Республика – деловое обозрение. Дубль 2», редакция решила перерегистрировать с ежемесячного на еженедельное издание «Моя республика – факты, события, люди». Еще в сентябре 2009 г., были поданы соответствующие документы в Министерство культуры и информации. В течение 15 дней министерство должно было произвести переучет, однако этого не произошло. Выяснилось, что сотрудник министерства, принявший документы, их потерял.</w:t>
      </w:r>
    </w:p>
    <w:p>
      <w:pPr>
        <w:pStyle w:val="Normal"/>
        <w:ind w:firstLine="540"/>
        <w:jc w:val="both"/>
        <w:rPr>
          <w:rFonts w:ascii="Times New Roman" w:hAnsi="Times New Roman" w:cs="Times New Roman"/>
        </w:rPr>
      </w:pPr>
      <w:r>
        <w:rPr>
          <w:rFonts w:cs="Times New Roman" w:ascii="Times New Roman" w:hAnsi="Times New Roman"/>
        </w:rPr>
        <w:t>За три последующих месяца издание неоднократно отправляло документы в МКИ, но безрезультатно. В декабре 2009 г. издание обратилось в суд с иском к Комитету информации и архивов Министерства культуры и информации (МКИ) в связи с его неправомерным бездействием по переучету издания.</w:t>
      </w:r>
    </w:p>
    <w:p>
      <w:pPr>
        <w:pStyle w:val="Normal"/>
        <w:ind w:firstLine="540"/>
        <w:jc w:val="both"/>
        <w:rPr>
          <w:rFonts w:ascii="Times New Roman" w:hAnsi="Times New Roman" w:cs="Times New Roman"/>
        </w:rPr>
      </w:pPr>
      <w:r>
        <w:rPr>
          <w:rFonts w:cs="Times New Roman" w:ascii="Times New Roman" w:hAnsi="Times New Roman"/>
        </w:rPr>
        <w:t xml:space="preserve">Специализированный межрайонный экономический суд удовлетворил иск в части признания незаконным бездействия Комитета информации и архивов (профильный комитет министерства, осуществляющий регистрацию СМИ). Городской суд Астаны в апелляционной инстанции оставил это решение в сил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7</w:t>
      </w:r>
    </w:p>
    <w:p>
      <w:pPr>
        <w:pStyle w:val="Normal"/>
        <w:ind w:firstLine="540"/>
        <w:jc w:val="both"/>
        <w:rPr>
          <w:rFonts w:ascii="Times New Roman" w:hAnsi="Times New Roman" w:cs="Times New Roman"/>
        </w:rPr>
      </w:pPr>
      <w:r>
        <w:rPr>
          <w:rFonts w:cs="Times New Roman" w:ascii="Times New Roman" w:hAnsi="Times New Roman"/>
        </w:rPr>
        <w:t>«Голос Республики», «Моя республика — факты, события, люди» (г. Алматы)</w:t>
      </w:r>
    </w:p>
    <w:p>
      <w:pPr>
        <w:pStyle w:val="Normal"/>
        <w:ind w:firstLine="540"/>
        <w:jc w:val="both"/>
        <w:rPr>
          <w:rFonts w:ascii="Times New Roman" w:hAnsi="Times New Roman" w:cs="Times New Roman"/>
        </w:rPr>
      </w:pPr>
      <w:r>
        <w:rPr>
          <w:rFonts w:cs="Times New Roman" w:ascii="Times New Roman" w:hAnsi="Times New Roman"/>
        </w:rPr>
        <w:t xml:space="preserve">27 сентября министр связи и информации Аскар Жумагалиев в своем блоге ответил на открытое  письмо газет «Голос Республики» и «Моя республика – факты, события, люди» по поводу ситуации по перерегистрации газеты «Моя республика – факты, события, люди» с ежемесячной на еженедельную. </w:t>
      </w:r>
    </w:p>
    <w:p>
      <w:pPr>
        <w:pStyle w:val="Normal"/>
        <w:ind w:firstLine="540"/>
        <w:jc w:val="both"/>
        <w:rPr>
          <w:rFonts w:ascii="Times New Roman" w:hAnsi="Times New Roman" w:cs="Times New Roman"/>
        </w:rPr>
      </w:pPr>
      <w:r>
        <w:rPr>
          <w:rFonts w:cs="Times New Roman" w:ascii="Times New Roman" w:hAnsi="Times New Roman"/>
        </w:rPr>
        <w:t>А. Жумагалиев сообщил, что отказ Комитета информации и архивов Министерства связи и информации РК в переучете издания обоснован Постановлением кассационной коллегии суда г.Астаны №2к-257-10 от 20 мая 2010 го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20 сентября в Алматы прошел первый региональный медиафорум «Будущее СМИ – в руках журналистов».  В мероприятии приняли участие более 120 представителей газет и телеканалов из Алматы, Астаны, Караганды, Семея, Павлодара, Усть-Каменогорска, Актобе, Уральска и Петропавловска.  На медиафоруме журналисты обсудили злободневные проблемы профессиональной деятельности. В числе прочего говорили о необходимости создания  профессиональных союзов, которые будут защищать трудовые права работников СМИ.</w:t>
      </w:r>
    </w:p>
    <w:p>
      <w:pPr>
        <w:pStyle w:val="Normal"/>
        <w:ind w:firstLine="540"/>
        <w:jc w:val="both"/>
        <w:rPr>
          <w:rFonts w:ascii="Times New Roman" w:hAnsi="Times New Roman" w:cs="Times New Roman"/>
        </w:rPr>
      </w:pPr>
      <w:r>
        <w:rPr>
          <w:rFonts w:cs="Times New Roman" w:ascii="Times New Roman" w:hAnsi="Times New Roman"/>
        </w:rPr>
        <w:t xml:space="preserve">По итогам медиафорума его участники подготовили резолюцию, в которой отметили, что именно мешает казахстанским массмедиа быть конкурентоспособными. </w:t>
      </w:r>
    </w:p>
    <w:p>
      <w:pPr>
        <w:pStyle w:val="Normal"/>
        <w:ind w:firstLine="540"/>
        <w:jc w:val="both"/>
        <w:rPr>
          <w:rFonts w:ascii="Times New Roman" w:hAnsi="Times New Roman" w:cs="Times New Roman"/>
        </w:rPr>
      </w:pPr>
      <w:r>
        <w:rPr>
          <w:rFonts w:cs="Times New Roman" w:ascii="Times New Roman" w:hAnsi="Times New Roman"/>
        </w:rPr>
        <w:t xml:space="preserve">Организаторами медиафорума выступили редакция газеты «Республика», Союз журналистов Казахстана, Международный фонд защиты свободы слова «Адил соз», Институт по освещению войны и мира, Международный центр журналистики Media Net при поддержке фонда «Сорос-Казахстан» и «Интерньюс Казахстан». Партнерами мероприятия уже стали Freedom House Kazakhstan и «Медийный альянс Казахстан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1</w:t>
      </w:r>
    </w:p>
    <w:p>
      <w:pPr>
        <w:pStyle w:val="Normal"/>
        <w:ind w:firstLine="540"/>
        <w:jc w:val="both"/>
        <w:rPr>
          <w:rFonts w:ascii="Times New Roman" w:hAnsi="Times New Roman" w:cs="Times New Roman"/>
        </w:rPr>
      </w:pPr>
      <w:r>
        <w:rPr>
          <w:rFonts w:cs="Times New Roman" w:ascii="Times New Roman" w:hAnsi="Times New Roman"/>
        </w:rPr>
        <w:t>Интернет-портал «Республика»</w:t>
      </w:r>
    </w:p>
    <w:p>
      <w:pPr>
        <w:pStyle w:val="Normal"/>
        <w:ind w:firstLine="540"/>
        <w:jc w:val="both"/>
        <w:rPr>
          <w:rFonts w:ascii="Times New Roman" w:hAnsi="Times New Roman" w:cs="Times New Roman"/>
        </w:rPr>
      </w:pPr>
      <w:r>
        <w:rPr>
          <w:rFonts w:cs="Times New Roman" w:ascii="Times New Roman" w:hAnsi="Times New Roman"/>
        </w:rPr>
        <w:t>Канадские ученые-специалисты по интернет-технологиям, известные как «Ниндзя из Торонто», создали  проект   «Respublica-KZ», помогающий обойти блокировку интернет-портала «Республика» и сайта газеты «Голос республики».</w:t>
      </w:r>
    </w:p>
    <w:p>
      <w:pPr>
        <w:pStyle w:val="Normal"/>
        <w:ind w:firstLine="540"/>
        <w:jc w:val="both"/>
        <w:rPr>
          <w:rFonts w:ascii="Times New Roman" w:hAnsi="Times New Roman" w:cs="Times New Roman"/>
        </w:rPr>
      </w:pPr>
      <w:r>
        <w:rPr>
          <w:rFonts w:cs="Times New Roman" w:ascii="Times New Roman" w:hAnsi="Times New Roman"/>
        </w:rPr>
        <w:t xml:space="preserve">Для помощи в обходе блокировок медиаресурсов  «Республики» группа канадских ученых  создала  два новых домена:  respublikas.info – для интернет-портала «Республика», заблокированного по адресам www.respublika-kz.info и www.respublika-kz.info и respubliki.net – для газеты «Голос республики», заблокированной по http://www.respublika.kz и www.respublika-kaz.biz. </w:t>
      </w:r>
    </w:p>
    <w:p>
      <w:pPr>
        <w:pStyle w:val="Normal"/>
        <w:ind w:firstLine="540"/>
        <w:jc w:val="both"/>
        <w:rPr>
          <w:rFonts w:ascii="Times New Roman" w:hAnsi="Times New Roman" w:cs="Times New Roman"/>
        </w:rPr>
      </w:pPr>
      <w:r>
        <w:rPr>
          <w:rFonts w:cs="Times New Roman" w:ascii="Times New Roman" w:hAnsi="Times New Roman"/>
        </w:rPr>
        <w:t xml:space="preserve">В свое время именно эти ученые стали инициаторами создания компании Psiphon, основной целью которой является оказание помощи пользователям в тех странах мира, где есть блокировки интернет-ресурсов, например в Кита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0</w:t>
      </w:r>
    </w:p>
    <w:p>
      <w:pPr>
        <w:pStyle w:val="Normal"/>
        <w:ind w:firstLine="540"/>
        <w:jc w:val="both"/>
        <w:rPr>
          <w:rFonts w:ascii="Times New Roman" w:hAnsi="Times New Roman" w:cs="Times New Roman"/>
        </w:rPr>
      </w:pPr>
      <w:r>
        <w:rPr>
          <w:rFonts w:cs="Times New Roman" w:ascii="Times New Roman" w:hAnsi="Times New Roman"/>
        </w:rPr>
        <w:t>СМИ г. Талдыкоргана (Алмат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середине сентября журналисты региональных газет Алматинской области  приняли решение о создании в Талдыкоргане общественного объединения «Союз журналистов».  Объединение создается для того, чтобы совместными усилиями решать проблемы города на уровне власти, а также для того, чтобы поднять авторитет профессии журналиста. Уже принят устав «Союза журналистов г. Талдыкоргана», определены его член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16</w:t>
      </w:r>
    </w:p>
    <w:p>
      <w:pPr>
        <w:pStyle w:val="Normal"/>
        <w:ind w:firstLine="540"/>
        <w:jc w:val="both"/>
        <w:rPr>
          <w:rFonts w:ascii="Times New Roman" w:hAnsi="Times New Roman" w:cs="Times New Roman"/>
        </w:rPr>
      </w:pPr>
      <w:r>
        <w:rPr>
          <w:rFonts w:cs="Times New Roman" w:ascii="Times New Roman" w:hAnsi="Times New Roman"/>
        </w:rPr>
        <w:t>«Казахстанская правда» (г. Астана)</w:t>
      </w:r>
    </w:p>
    <w:p>
      <w:pPr>
        <w:pStyle w:val="Normal"/>
        <w:ind w:firstLine="540"/>
        <w:jc w:val="both"/>
        <w:rPr>
          <w:rFonts w:ascii="Times New Roman" w:hAnsi="Times New Roman" w:cs="Times New Roman"/>
        </w:rPr>
      </w:pPr>
      <w:r>
        <w:rPr>
          <w:rFonts w:cs="Times New Roman" w:ascii="Times New Roman" w:hAnsi="Times New Roman"/>
        </w:rPr>
        <w:t>Открытое письмо министру связи и информации А. Жумагалиеву направил от имени коллектива профсоюз старейшей республиканской газеты «Казахстанская правда». Поводом к обращению послужила ситуация, сложившаяся в коллективе после того, как заместителем председателя правления АО «Республиканская газета «Казахстанская правда» стал Аманжол Абдуллаев. Представители профсоюзной организации считают, что с его приходом коллектив стало буквально лихорадить от проявлений затяжного внутреннего конфликта.</w:t>
      </w:r>
    </w:p>
    <w:p>
      <w:pPr>
        <w:pStyle w:val="Normal"/>
        <w:ind w:firstLine="540"/>
        <w:jc w:val="both"/>
        <w:rPr>
          <w:rFonts w:ascii="Times New Roman" w:hAnsi="Times New Roman" w:cs="Times New Roman"/>
        </w:rPr>
      </w:pPr>
      <w:r>
        <w:rPr>
          <w:rFonts w:cs="Times New Roman" w:ascii="Times New Roman" w:hAnsi="Times New Roman"/>
        </w:rPr>
        <w:t>«...Проводя в жизнь политику организации деятельности «по понятиям», он удерживает на коротком поводке угроз и посулов людей, находящихся непосредственно в его подчинении, и устраивает гонения на «неугодных», провоцируя утомительные тяжбы и разборки. (…) Многие ведущие журналисты издания рассматривают перспективы увольнения из газеты», - указывается в письме.</w:t>
      </w:r>
    </w:p>
    <w:p>
      <w:pPr>
        <w:pStyle w:val="Normal"/>
        <w:ind w:firstLine="540"/>
        <w:jc w:val="both"/>
        <w:rPr>
          <w:rFonts w:ascii="Times New Roman" w:hAnsi="Times New Roman" w:cs="Times New Roman"/>
        </w:rPr>
      </w:pPr>
      <w:r>
        <w:rPr>
          <w:rFonts w:cs="Times New Roman" w:ascii="Times New Roman" w:hAnsi="Times New Roman"/>
        </w:rPr>
        <w:t>Авторы письма просят главу министерства связи и информации вмешаться в эту ситуацию, поскольку сами не в силах решить имеющиеся проблемы.</w:t>
      </w:r>
    </w:p>
    <w:p>
      <w:pPr>
        <w:pStyle w:val="Normal"/>
        <w:ind w:firstLine="540"/>
        <w:jc w:val="both"/>
        <w:rPr>
          <w:rFonts w:ascii="Times New Roman" w:hAnsi="Times New Roman" w:cs="Times New Roman"/>
        </w:rPr>
      </w:pPr>
      <w:r>
        <w:rPr>
          <w:rFonts w:cs="Times New Roman" w:ascii="Times New Roman" w:hAnsi="Times New Roman"/>
        </w:rPr>
        <w:t xml:space="preserve">20 сентября А. Жумагалиев в своем блоге ответил на это письмо. В ответе сказано, что по его поручению «во избежание повторения подобных инцидентов в дальнейшем, руководством АО «РГ «Казахстанская правда» инициировано служебное расследование. </w:t>
      </w:r>
    </w:p>
    <w:p>
      <w:pPr>
        <w:pStyle w:val="Normal"/>
        <w:jc w:val="both"/>
        <w:rPr>
          <w:rFonts w:ascii="Times New Roman" w:hAnsi="Times New Roman" w:cs="Times New Roman"/>
        </w:rPr>
      </w:pPr>
      <w:r>
        <w:rPr>
          <w:rFonts w:cs="Times New Roman" w:ascii="Times New Roman" w:hAnsi="Times New Roman"/>
        </w:rPr>
        <w:t>... по итогам данной проверки будет созвано заседание Совета директоров акционерного общества, на котором будет принято решение о дальнейших действиях по разрешению сложившейся конфликтной ситуации. Информация по результатам расследования и итогам заседания Совета директоров будет распространена в СМИ».</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218" w:name="__RefHeading__948_1232921465"/>
      <w:bookmarkStart w:id="219" w:name="__RefHeading__922_1475653559"/>
      <w:bookmarkStart w:id="220" w:name="__RefHeading__941_1808567762"/>
      <w:bookmarkStart w:id="221" w:name="__RefHeading__868_1137551084"/>
      <w:bookmarkStart w:id="222" w:name="__RefHeading__2333_1086002756"/>
      <w:bookmarkStart w:id="223" w:name="__RefHeading__845_549373901"/>
      <w:bookmarkStart w:id="224" w:name="__RefHeading__2318_2146056000"/>
      <w:bookmarkStart w:id="225" w:name="__RefHeading__1538_2146056000"/>
      <w:bookmarkStart w:id="226" w:name="__RefHeading__1299_799908995"/>
      <w:bookmarkStart w:id="227" w:name="__RefHeading__3046_976315978"/>
      <w:bookmarkStart w:id="228" w:name="__RefHeading__3636_1208133878"/>
      <w:bookmarkStart w:id="229" w:name="__RefHeading__447_1208133878"/>
      <w:bookmarkStart w:id="230" w:name="__RefHeading__2743_2011012361"/>
      <w:bookmarkStart w:id="231" w:name="__RefHeading__3775_540561773"/>
      <w:bookmarkStart w:id="232" w:name="__RefHeading__2165_1321509161"/>
      <w:bookmarkStart w:id="233" w:name="__RefHeading__868_1329311920"/>
      <w:bookmarkStart w:id="234" w:name="__RefHeading__219_2060434910"/>
      <w:bookmarkStart w:id="235" w:name="__RefHeading__312_1363450477"/>
      <w:bookmarkStart w:id="236" w:name="__RefHeading__1812_1694864585"/>
      <w:bookmarkStart w:id="237" w:name="__RefHeading__16_1379117135"/>
      <w:bookmarkStart w:id="238" w:name="__RefHeading__1162_1694864585"/>
      <w:bookmarkStart w:id="239" w:name="__RefHeading__112_1363450477"/>
      <w:bookmarkStart w:id="240" w:name="__RefHeading__547_1363450477"/>
      <w:bookmarkStart w:id="241" w:name="__RefHeading__248_1329311920"/>
      <w:bookmarkStart w:id="242" w:name="__RefHeading__331_1791902904"/>
      <w:bookmarkStart w:id="243" w:name="__RefHeading__826_1365711488"/>
      <w:bookmarkStart w:id="244" w:name="__RefHeading__473_2011012361"/>
      <w:bookmarkStart w:id="245" w:name="__RefHeading__428_1240896842"/>
      <w:bookmarkStart w:id="246" w:name="__RefHeading__3082_1208133878"/>
      <w:bookmarkStart w:id="247" w:name="__RefHeading__541_1433571991"/>
      <w:bookmarkStart w:id="248" w:name="__RefHeading__602_799908995"/>
      <w:bookmarkStart w:id="249" w:name="__RefHeading__659_2146056000"/>
      <w:bookmarkStart w:id="250" w:name="__RefHeading__2121_799908995"/>
      <w:bookmarkStart w:id="251" w:name="__RefHeading__764_958200165"/>
      <w:bookmarkStart w:id="252" w:name="__RefHeading__5940_440627474"/>
      <w:bookmarkStart w:id="253" w:name="__RefHeading__2764_269625384"/>
      <w:bookmarkStart w:id="254" w:name="__RefHeading__1135_1656202562"/>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left="576" w:right="-5" w:hanging="0"/>
        <w:jc w:val="center"/>
        <w:rPr/>
      </w:pPr>
      <w:bookmarkStart w:id="255" w:name="__RefHeading__950_1232921465"/>
      <w:bookmarkStart w:id="256" w:name="__RefHeading__924_1475653559"/>
      <w:bookmarkStart w:id="257" w:name="__RefHeading__2339_1086002756"/>
      <w:bookmarkStart w:id="258" w:name="__RefHeading__2324_2146056000"/>
      <w:bookmarkStart w:id="259" w:name="__RefHeading__1544_2146056000"/>
      <w:bookmarkStart w:id="260" w:name="__RefHeading__1305_799908995"/>
      <w:bookmarkStart w:id="261" w:name="__RefHeading__3052_976315978"/>
      <w:bookmarkStart w:id="262" w:name="__RefHeading__3642_1208133878"/>
      <w:bookmarkStart w:id="263" w:name="__RefHeading__453_1208133878"/>
      <w:bookmarkStart w:id="264" w:name="__RefHeading__3088_1208133878"/>
      <w:bookmarkStart w:id="265" w:name="__RefHeading__547_1433571991"/>
      <w:bookmarkStart w:id="266" w:name="__RefHeading__608_799908995"/>
      <w:bookmarkStart w:id="267" w:name="__RefHeading__665_2146056000"/>
      <w:bookmarkStart w:id="268" w:name="__RefHeading__2127_799908995"/>
      <w:bookmarkStart w:id="269" w:name="__RefHeading__770_958200165"/>
      <w:bookmarkStart w:id="270" w:name="__RefHeading__2335_1086002756"/>
      <w:bookmarkStart w:id="271" w:name="__RefHeading__2320_2146056000"/>
      <w:bookmarkStart w:id="272" w:name="__RefHeading__1540_2146056000"/>
      <w:bookmarkStart w:id="273" w:name="__RefHeading__1301_799908995"/>
      <w:bookmarkStart w:id="274" w:name="__RefHeading__3048_976315978"/>
      <w:bookmarkStart w:id="275" w:name="__RefHeading__3638_1208133878"/>
      <w:bookmarkStart w:id="276" w:name="__RefHeading__449_1208133878"/>
      <w:bookmarkStart w:id="277" w:name="__RefHeading__2745_2011012361"/>
      <w:bookmarkStart w:id="278" w:name="__RefHeading__477_2011012361"/>
      <w:bookmarkStart w:id="279" w:name="__RefHeading__656_2011012361"/>
      <w:bookmarkStart w:id="280" w:name="__RefHeading__430_1240896842"/>
      <w:bookmarkStart w:id="281" w:name="__RefHeading__3084_1208133878"/>
      <w:bookmarkStart w:id="282" w:name="__RefHeading__543_1433571991"/>
      <w:bookmarkStart w:id="283" w:name="__RefHeading__604_799908995"/>
      <w:bookmarkStart w:id="284" w:name="__RefHeading__661_2146056000"/>
      <w:bookmarkStart w:id="285" w:name="__RefHeading__2123_799908995"/>
      <w:bookmarkStart w:id="286" w:name="__RefHeading__766_958200165"/>
      <w:bookmarkStart w:id="287" w:name="__RefHeading__943_1808567762"/>
      <w:bookmarkStart w:id="288" w:name="__RefHeading__870_1137551084"/>
      <w:bookmarkStart w:id="289" w:name="__RefHeading__5946_440627474"/>
      <w:bookmarkStart w:id="290" w:name="__RefHeading__847_549373901"/>
      <w:bookmarkStart w:id="291" w:name="__RefHeading__2766_269625384"/>
      <w:bookmarkStart w:id="292" w:name="__RefHeading__1137_165620256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t>1. Угрозы в отношении журналистов</w:t>
      </w:r>
    </w:p>
    <w:p>
      <w:pPr>
        <w:pStyle w:val="Normal"/>
        <w:ind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Сентябрь, 09</w:t>
      </w:r>
    </w:p>
    <w:p>
      <w:pPr>
        <w:pStyle w:val="Normal"/>
        <w:ind w:firstLine="540"/>
        <w:jc w:val="both"/>
        <w:rPr>
          <w:rFonts w:ascii="Times New Roman" w:hAnsi="Times New Roman" w:cs="Times New Roman"/>
        </w:rPr>
      </w:pPr>
      <w:r>
        <w:rPr>
          <w:rFonts w:cs="Times New Roman" w:ascii="Times New Roman" w:hAnsi="Times New Roman"/>
        </w:rPr>
        <w:t>Наталья Ещанова, журналист (Актюб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Актюбинский журналист Наталья Ещанова обратилась с открытым письмом в ОБСЕ, Европарламент и другие международные правозащитные организации по поводу угроз, поступающих в ее адрес от незнакомых людей. </w:t>
      </w:r>
    </w:p>
    <w:p>
      <w:pPr>
        <w:pStyle w:val="Normal"/>
        <w:ind w:firstLine="540"/>
        <w:jc w:val="both"/>
        <w:rPr>
          <w:rFonts w:ascii="Times New Roman" w:hAnsi="Times New Roman" w:cs="Times New Roman"/>
        </w:rPr>
      </w:pPr>
      <w:r>
        <w:rPr>
          <w:rFonts w:cs="Times New Roman" w:ascii="Times New Roman" w:hAnsi="Times New Roman"/>
        </w:rPr>
        <w:t>Наталья связывает это с публикациями, связанными с осуждением ее супруга, общественного деятеля Айдоса Садыкова. Журналист считает, что «все эти угрозы исходят от руководства Актюбинской области». По ее мнению, власти «собираются перейти к фабрикации уголовных дел и к прямому физическому устранению женщины на шестом месяце беременности».</w:t>
      </w:r>
    </w:p>
    <w:p>
      <w:pPr>
        <w:pStyle w:val="Normal"/>
        <w:ind w:firstLine="540"/>
        <w:jc w:val="both"/>
        <w:rPr>
          <w:rFonts w:ascii="Times New Roman" w:hAnsi="Times New Roman" w:cs="Times New Roman"/>
        </w:rPr>
      </w:pPr>
      <w:r>
        <w:rPr>
          <w:rFonts w:cs="Times New Roman" w:ascii="Times New Roman" w:hAnsi="Times New Roman"/>
        </w:rPr>
        <w:t>«Если что-то случится со мной или моим будущим ребенком, во всем будет виноват аким Елеусин Сагиндиков, а возможно и люди из высших эшелонов власти», - говорится в обращении.</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93" w:name="__RefHeading__952_1232921465"/>
      <w:bookmarkStart w:id="294" w:name="__RefHeading__926_1475653559"/>
      <w:bookmarkStart w:id="295" w:name="__RefHeading__1136_1808567762"/>
      <w:bookmarkStart w:id="296" w:name="__RefHeading__1139_1656202562"/>
      <w:bookmarkEnd w:id="293"/>
      <w:bookmarkEnd w:id="294"/>
      <w:bookmarkEnd w:id="295"/>
      <w:bookmarkEnd w:id="296"/>
      <w:r>
        <w:rPr/>
        <w:t>2. Воспрепятствование законной профессиональной деятельности журналистов</w:t>
      </w:r>
      <w:bookmarkStart w:id="297" w:name="__RefHeading__3779_540561773"/>
      <w:bookmarkStart w:id="298" w:name="__RefHeading__2169_1321509161"/>
      <w:bookmarkStart w:id="299" w:name="__RefHeading__872_1329311920"/>
      <w:bookmarkStart w:id="300" w:name="__RefHeading__223_2060434910"/>
      <w:bookmarkStart w:id="301" w:name="__RefHeading__316_1363450477"/>
      <w:bookmarkStart w:id="302" w:name="__RefHeading__1816_1694864585"/>
      <w:bookmarkStart w:id="303" w:name="__RefHeading__252_1329311920"/>
      <w:bookmarkStart w:id="304" w:name="__RefHeading__335_1791902904"/>
      <w:bookmarkStart w:id="305" w:name="__RefHeading__830_1365711488"/>
      <w:bookmarkStart w:id="306" w:name="__RefHeading__870_1329311920"/>
      <w:bookmarkStart w:id="307" w:name="__RefHeading__221_2060434910"/>
      <w:bookmarkStart w:id="308" w:name="__RefHeading__314_1363450477"/>
      <w:bookmarkStart w:id="309" w:name="__RefHeading__18_1379117135"/>
      <w:bookmarkStart w:id="310" w:name="__RefHeading__1164_1694864585"/>
      <w:bookmarkStart w:id="311" w:name="__RefHeading__114_1363450477"/>
      <w:bookmarkStart w:id="312" w:name="__RefHeading__250_1329311920"/>
      <w:bookmarkStart w:id="313" w:name="__RefHeading__333_1791902904"/>
      <w:bookmarkStart w:id="314" w:name="__RefHeading__828_1365711488"/>
      <w:bookmarkStart w:id="315" w:name="__RefHeading__3785_5405617731"/>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Сентябрь, 27</w:t>
      </w:r>
    </w:p>
    <w:p>
      <w:pPr>
        <w:pStyle w:val="Normal"/>
        <w:ind w:firstLine="540"/>
        <w:jc w:val="both"/>
        <w:rPr>
          <w:rFonts w:ascii="Times New Roman" w:hAnsi="Times New Roman" w:cs="Times New Roman"/>
        </w:rPr>
      </w:pPr>
      <w:r>
        <w:rPr>
          <w:rFonts w:cs="Times New Roman" w:ascii="Times New Roman" w:hAnsi="Times New Roman"/>
        </w:rPr>
        <w:t>Александр Трухачев, «КТК» (г. Астана)</w:t>
      </w:r>
    </w:p>
    <w:p>
      <w:pPr>
        <w:pStyle w:val="Normal"/>
        <w:ind w:firstLine="540"/>
        <w:jc w:val="both"/>
        <w:rPr>
          <w:rFonts w:ascii="Times New Roman" w:hAnsi="Times New Roman" w:cs="Times New Roman"/>
        </w:rPr>
      </w:pPr>
      <w:r>
        <w:rPr>
          <w:rFonts w:cs="Times New Roman" w:ascii="Times New Roman" w:hAnsi="Times New Roman"/>
        </w:rPr>
        <w:t>Съемочная группа службы новостей корпункта КТК  в Астане прибыла в Национальный научно-медицинский центр за информацией о состоянии здоровья министра здравоохранения Ж. Доскалиева, госпитализированного накануне. Однако журналисту Александру Трухачеву удалось записать только короткий ответ сотрудника справочной службы, подтвердившего поступление чиновника – дальше  съемочную группу не пропустили.</w:t>
      </w:r>
    </w:p>
    <w:p>
      <w:pPr>
        <w:pStyle w:val="Normal"/>
        <w:ind w:firstLine="540"/>
        <w:jc w:val="both"/>
        <w:rPr>
          <w:rFonts w:ascii="Times New Roman" w:hAnsi="Times New Roman" w:cs="Times New Roman"/>
        </w:rPr>
      </w:pPr>
      <w:r>
        <w:rPr>
          <w:rFonts w:cs="Times New Roman" w:ascii="Times New Roman" w:hAnsi="Times New Roman"/>
        </w:rPr>
        <w:t>Сделать съемку фасада здания центра  оператору помешали охранники центра. С требованием выключить камеру они выдворили съемочную группу за территорию медцентр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6</w:t>
      </w:r>
    </w:p>
    <w:p>
      <w:pPr>
        <w:pStyle w:val="Normal"/>
        <w:ind w:firstLine="540"/>
        <w:jc w:val="both"/>
        <w:rPr>
          <w:rFonts w:ascii="Times New Roman" w:hAnsi="Times New Roman" w:cs="Times New Roman"/>
        </w:rPr>
      </w:pPr>
      <w:r>
        <w:rPr>
          <w:rFonts w:cs="Times New Roman" w:ascii="Times New Roman" w:hAnsi="Times New Roman"/>
        </w:rPr>
        <w:t>Эльмира Ержанова, Алия Таласова, Болат Молдагалиев, ТК «Казахстан» (г. Актобе)</w:t>
      </w:r>
    </w:p>
    <w:p>
      <w:pPr>
        <w:pStyle w:val="Normal"/>
        <w:ind w:firstLine="540"/>
        <w:jc w:val="both"/>
        <w:rPr>
          <w:rFonts w:ascii="Times New Roman" w:hAnsi="Times New Roman" w:cs="Times New Roman"/>
        </w:rPr>
      </w:pPr>
      <w:r>
        <w:rPr>
          <w:rFonts w:cs="Times New Roman" w:ascii="Times New Roman" w:hAnsi="Times New Roman"/>
        </w:rPr>
        <w:t xml:space="preserve">Съемочная группа телекомпании «Казахстан» - журналисты Эльмира Ержанова, Алия Таласова и видеооператор Болат Молдагалиев - приехала в больницу скорой медицинской помощи Актобе  к пострадавшим в результате драки китайским рабочим. Встретившие журналистов у входа сотрудники СОБРа попытались не пустить их в палату. Один из охранников руками закрывал объектив камеры, запрещая делать какие-либо съемки. При этом сотрудник СОБРа свое действие ничем не мотивирова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17</w:t>
      </w:r>
    </w:p>
    <w:p>
      <w:pPr>
        <w:pStyle w:val="Normal"/>
        <w:ind w:firstLine="540"/>
        <w:jc w:val="both"/>
        <w:rPr>
          <w:rFonts w:ascii="Times New Roman" w:hAnsi="Times New Roman" w:cs="Times New Roman"/>
        </w:rPr>
      </w:pPr>
      <w:r>
        <w:rPr>
          <w:rFonts w:cs="Times New Roman" w:ascii="Times New Roman" w:hAnsi="Times New Roman"/>
        </w:rPr>
        <w:t>Зауре Мирзаходжаева, «Время»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7 сентября собственный корреспондент газеты «Время» по Южно-Казахстанской области Зауре Мирзаходжаева приехала в село Старый Икан по письму его жителей, которые жаловались на самоуправство местного акима Даныша Манатова. По всему маршруту за автомобилем журналиста следовала машина. Всякий раз, когда Зауре останавливалась на улицах села, чтобы пообщаться с местными жителями, из сопровождавшей машины  выходили люди и  подходили вплотную, оказывая психологическое давление. Сельчане замыкались и старались отвечать на вопросы журналистов однозначно.   </w:t>
      </w:r>
    </w:p>
    <w:p>
      <w:pPr>
        <w:pStyle w:val="Normal"/>
        <w:ind w:firstLine="540"/>
        <w:jc w:val="both"/>
        <w:rPr>
          <w:rFonts w:ascii="Times New Roman" w:hAnsi="Times New Roman" w:cs="Times New Roman"/>
        </w:rPr>
      </w:pPr>
      <w:r>
        <w:rPr>
          <w:rFonts w:cs="Times New Roman" w:ascii="Times New Roman" w:hAnsi="Times New Roman"/>
        </w:rPr>
      </w:r>
      <w:bookmarkStart w:id="316" w:name="__RefHeading__3054_976315978"/>
      <w:bookmarkStart w:id="317" w:name="__RefHeading__3644_1208133878"/>
      <w:bookmarkStart w:id="318" w:name="__RefHeading__455_1208133878"/>
      <w:bookmarkStart w:id="319" w:name="__RefHeading__432_1240896842"/>
      <w:bookmarkStart w:id="320" w:name="__RefHeading__3090_1208133878"/>
      <w:bookmarkStart w:id="321" w:name="__RefHeading__1355_1433571991"/>
      <w:bookmarkStart w:id="322" w:name="__RefHeading__610_799908995"/>
      <w:bookmarkStart w:id="323" w:name="__RefHeading__3054_976315978"/>
      <w:bookmarkStart w:id="324" w:name="__RefHeading__3644_1208133878"/>
      <w:bookmarkStart w:id="325" w:name="__RefHeading__455_1208133878"/>
      <w:bookmarkStart w:id="326" w:name="__RefHeading__432_1240896842"/>
      <w:bookmarkStart w:id="327" w:name="__RefHeading__3090_1208133878"/>
      <w:bookmarkStart w:id="328" w:name="__RefHeading__1355_1433571991"/>
      <w:bookmarkStart w:id="329" w:name="__RefHeading__610_799908995"/>
      <w:bookmarkEnd w:id="323"/>
      <w:bookmarkEnd w:id="324"/>
      <w:bookmarkEnd w:id="325"/>
      <w:bookmarkEnd w:id="326"/>
      <w:bookmarkEnd w:id="327"/>
      <w:bookmarkEnd w:id="328"/>
      <w:bookmarkEnd w:id="329"/>
    </w:p>
    <w:p>
      <w:pPr>
        <w:pStyle w:val="Heading2"/>
        <w:ind w:left="0" w:right="-5" w:firstLine="540"/>
        <w:jc w:val="center"/>
        <w:rPr/>
      </w:pPr>
      <w:bookmarkStart w:id="330" w:name="__RefHeading__954_1232921465"/>
      <w:bookmarkStart w:id="331" w:name="__RefHeading__928_1475653559"/>
      <w:bookmarkStart w:id="332" w:name="__RefHeading__949_1808567762"/>
      <w:bookmarkStart w:id="333" w:name="__RefHeading__1138_1808567762"/>
      <w:bookmarkStart w:id="334" w:name="__RefHeading__1141_1656202562"/>
      <w:bookmarkEnd w:id="330"/>
      <w:bookmarkEnd w:id="331"/>
      <w:bookmarkEnd w:id="332"/>
      <w:bookmarkEnd w:id="333"/>
      <w:bookmarkEnd w:id="334"/>
      <w:r>
        <w:rPr/>
        <w:t>3</w:t>
      </w:r>
      <w:bookmarkStart w:id="335" w:name="__RefHeading__876_1137551084"/>
      <w:bookmarkStart w:id="336" w:name="__RefHeading__6151_440627474"/>
      <w:bookmarkStart w:id="337" w:name="__RefHeading__853_549373901"/>
      <w:bookmarkStart w:id="338" w:name="__RefHeading__2772_269625384"/>
      <w:bookmarkStart w:id="339" w:name="__RefHeading__874_1137551084"/>
      <w:bookmarkStart w:id="340" w:name="__RefHeading__6149_440627474"/>
      <w:bookmarkStart w:id="341" w:name="__RefHeading__851_549373901"/>
      <w:bookmarkStart w:id="342" w:name="__RefHeading__2770_269625384"/>
      <w:bookmarkStart w:id="343" w:name="__RefHeading__2181_1321509161"/>
      <w:bookmarkStart w:id="344" w:name="__RefHeading__884_1329311920"/>
      <w:bookmarkStart w:id="345" w:name="__RefHeading__262_1329311920"/>
      <w:bookmarkStart w:id="346" w:name="__RefHeading__347_1791902904"/>
      <w:bookmarkStart w:id="347" w:name="__RefHeading__842_1365711488"/>
      <w:bookmarkStart w:id="348" w:name="__RefHeading__664_2011012361"/>
      <w:bookmarkStart w:id="349" w:name="__RefHeading__489_2011012361"/>
      <w:bookmarkStart w:id="350" w:name="__RefHeading__2753_2011012361"/>
      <w:bookmarkStart w:id="351" w:name="__RefHeading__461_1208133878"/>
      <w:bookmarkStart w:id="352" w:name="__RefHeading__440_1240896842"/>
      <w:bookmarkStart w:id="353" w:name="__RefHeading__3791_540561773"/>
      <w:bookmarkStart w:id="354" w:name="__RefHeading__3096_1208133878"/>
      <w:bookmarkStart w:id="355" w:name="__RefHeading__612_799908995"/>
      <w:bookmarkStart w:id="356" w:name="__RefHeading__555_1433571991"/>
      <w:bookmarkStart w:id="357" w:name="__RefHeading__3056_976315978"/>
      <w:bookmarkStart w:id="358" w:name="__RefHeading__1309_799908995"/>
      <w:bookmarkStart w:id="359" w:name="__RefHeading__772_958200165"/>
      <w:bookmarkStart w:id="360" w:name="__RefHeading__2129_799908995"/>
      <w:bookmarkStart w:id="361" w:name="__RefHeading__669_2146056000"/>
      <w:bookmarkStart w:id="362" w:name="__RefHeading__1546_2146056000"/>
      <w:bookmarkStart w:id="363" w:name="__RefHeading__2326_2146056000"/>
      <w:bookmarkStart w:id="364" w:name="__RefHeading__2341_1086002756"/>
      <w:bookmarkStart w:id="365" w:name="__RefHeading__872_1137551084"/>
      <w:bookmarkStart w:id="366" w:name="__RefHeading__5948_440627474"/>
      <w:bookmarkStart w:id="367" w:name="__RefHeading__849_549373901"/>
      <w:bookmarkStart w:id="368" w:name="__RefHeading__2768_26962538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t xml:space="preserve">. </w:t>
      </w:r>
      <w:bookmarkStart w:id="369" w:name="__RefHeading__3795_540561773"/>
      <w:bookmarkStart w:id="370" w:name="__RefHeading__237_2060434910"/>
      <w:bookmarkStart w:id="371" w:name="__RefHeading__330_1363450477"/>
      <w:bookmarkStart w:id="372" w:name="__RefHeading__1830_1694864585"/>
      <w:bookmarkStart w:id="373" w:name="__RefHeading__1180_1694864585"/>
      <w:bookmarkStart w:id="374" w:name="__RefHeading__130_1363450477"/>
      <w:bookmarkStart w:id="375" w:name="__RefHeading__565_1363450477"/>
      <w:bookmarkStart w:id="376" w:name="__RefHeading__2185_1321509161"/>
      <w:bookmarkStart w:id="377" w:name="__RefHeading__888_1329311920"/>
      <w:bookmarkStart w:id="378" w:name="__RefHeading__266_1329311920"/>
      <w:bookmarkStart w:id="379" w:name="__RefHeading__351_1791902904"/>
      <w:bookmarkStart w:id="380" w:name="__RefHeading__846_1365711488"/>
      <w:bookmarkStart w:id="381" w:name="__RefHeading__2183_1321509161"/>
      <w:bookmarkStart w:id="382" w:name="__RefHeading__886_1329311920"/>
      <w:bookmarkStart w:id="383" w:name="__RefHeading__264_1329311920"/>
      <w:bookmarkStart w:id="384" w:name="__RefHeading__349_1791902904"/>
      <w:bookmarkStart w:id="385" w:name="__RefHeading__844_136571148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t xml:space="preserve">Необоснованный отказ и нарушение сроков предоставления </w:t>
        <w:br/>
        <w:t>общественно значимой информ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Сентябрь, 15</w:t>
      </w:r>
    </w:p>
    <w:p>
      <w:pPr>
        <w:pStyle w:val="Normal"/>
        <w:ind w:firstLine="540"/>
        <w:jc w:val="both"/>
        <w:rPr>
          <w:rFonts w:ascii="Times New Roman" w:hAnsi="Times New Roman" w:cs="Times New Roman"/>
        </w:rPr>
      </w:pPr>
      <w:r>
        <w:rPr>
          <w:rFonts w:cs="Times New Roman" w:ascii="Times New Roman" w:hAnsi="Times New Roman"/>
        </w:rPr>
        <w:t>Жанна Хабдулхабар,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В связи с планами правительства по сокращению числа госслужащих на пятнадцать процентов корреспондент ТК «Ирбис» Жанна Хабдулхабар обратилась к заместителю начальника управления Агентства РК по делам госслужбы Павлодарской области  Габдулгани Ибрагимову. Журналист просила рассказать, как именно будут проводиться сокращения в Павлодарской области. Чиновник, сославшись на то, что о планах правительства ему ничего не известно, разговаривать с журналистом не стал. Что примечательно, о предстоящих сокращениях госслужащих накануне сообщила пресс-служба правительства, областное руководство, а также все республиканские и региональные СМ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3</w:t>
      </w:r>
    </w:p>
    <w:p>
      <w:pPr>
        <w:pStyle w:val="Normal"/>
        <w:ind w:firstLine="540"/>
        <w:jc w:val="both"/>
        <w:rPr>
          <w:rFonts w:ascii="Times New Roman" w:hAnsi="Times New Roman" w:cs="Times New Roman"/>
        </w:rPr>
      </w:pPr>
      <w:r>
        <w:rPr>
          <w:rFonts w:cs="Times New Roman" w:ascii="Times New Roman" w:hAnsi="Times New Roman"/>
        </w:rPr>
        <w:t>Александр Баранов, «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независимой газеты «Городская неделя» Александр Баранов еще в мае обратился в пресс-службу акимата Павлодара с просьбой о встрече с акимом города Бакитжаном Жуламановым. Сотрудники акимата пообещали решить этот вопрос, но в течение трех месяцев так ничего и не сделали, отделываясь одними обещаниями. В конце августа А. Баранову было сообщено, что аким готов с ним встретиться после проведения Дня города 18 сентября. После всех согласований был назначен день для интервью - 24 сентября. У журналиста предварительно истребовали вопросы для беседы. Но 23 сентября пресс-секретарь павлодарского мэра Алия Алмухамбетова сообщила, что Бакитжану Жуламанову некогда встречаться с корреспондентом «Городской недели» по причине большой занятости. Ответы на вопросы она пообещала прислать в письменном виде. </w:t>
      </w:r>
    </w:p>
    <w:p>
      <w:pPr>
        <w:pStyle w:val="Normal"/>
        <w:ind w:firstLine="540"/>
        <w:jc w:val="both"/>
        <w:rPr>
          <w:rFonts w:ascii="Times New Roman" w:hAnsi="Times New Roman" w:cs="Times New Roman"/>
        </w:rPr>
      </w:pPr>
      <w:r>
        <w:rPr>
          <w:rFonts w:cs="Times New Roman" w:ascii="Times New Roman" w:hAnsi="Times New Roman"/>
        </w:rPr>
        <w:t xml:space="preserve">Между тем, как сообщает А. Баранов, в эти же дни аким города нашел время, чтобы дать интервью государственным газетам и посетить концерт российского певца Григория Лепс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3</w:t>
      </w:r>
    </w:p>
    <w:p>
      <w:pPr>
        <w:pStyle w:val="Normal"/>
        <w:ind w:firstLine="540"/>
        <w:jc w:val="both"/>
        <w:rPr>
          <w:rFonts w:ascii="Times New Roman" w:hAnsi="Times New Roman" w:cs="Times New Roman"/>
        </w:rPr>
      </w:pPr>
      <w:r>
        <w:rPr>
          <w:rFonts w:cs="Times New Roman" w:ascii="Times New Roman" w:hAnsi="Times New Roman"/>
        </w:rPr>
        <w:t>Ольга Лихограй,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23 сентября корреспондент еженедельника «Наша Газета» Ольга Лихограй обратилась в пресс-службу ДВД Костанайской области по поводу ДТП с участием служебного автомобиля акима Костаная Жомарта Нургалиева. За день до этого в распоряжение редакции попали фотографии, на которых видно, что автомобиль с номером «Р 009 АА» стоит на встречной полосе, недалеко на проезжей части лежит мужчина, возле которого стоят несколько людей в гражданской одежде и сотрудники полиции. По свидетельствам очевидцев, автомобиль акима выехал на встречную полосу и сбил пешехода, который переходил улицу в неположенном месте.</w:t>
      </w:r>
    </w:p>
    <w:p>
      <w:pPr>
        <w:pStyle w:val="Normal"/>
        <w:ind w:firstLine="540"/>
        <w:jc w:val="both"/>
        <w:rPr>
          <w:rFonts w:ascii="Times New Roman" w:hAnsi="Times New Roman" w:cs="Times New Roman"/>
        </w:rPr>
      </w:pPr>
      <w:r>
        <w:rPr>
          <w:rFonts w:cs="Times New Roman" w:ascii="Times New Roman" w:hAnsi="Times New Roman"/>
        </w:rPr>
        <w:t xml:space="preserve">Начальник отдела по связям со СМИ и общественностью ДВД Костанайской области Айгуль Балгабаева отказалась  разговаривать с журналистом, сказав: «Так и пишите - в ДВД Костанайской области отказываются комментировать ситуацию». Позже ситуацию прокомментировал начальник управления дорожной полиции Костаная ДВД Костанайской области Омербек Сулейменов.  Он рассказал, что водитель джипа просто объезжал пьяного и поэтому был вынужден выехать на полосу встречного движения, чтобы избежать наезда на человек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2</w:t>
      </w:r>
    </w:p>
    <w:p>
      <w:pPr>
        <w:pStyle w:val="Normal"/>
        <w:ind w:firstLine="540"/>
        <w:jc w:val="both"/>
        <w:rPr>
          <w:rFonts w:ascii="Times New Roman" w:hAnsi="Times New Roman" w:cs="Times New Roman"/>
        </w:rPr>
      </w:pPr>
      <w:r>
        <w:rPr>
          <w:rFonts w:cs="Times New Roman" w:ascii="Times New Roman" w:hAnsi="Times New Roman"/>
        </w:rPr>
        <w:t>Игорь Казанцев, ТК «КТК»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Корреспондент телеканала «КТК» по Павлодарской области Игорь Казанцев, освещая рейд акима города Павлодара Бакитжана Жуламанова по объектам «Дорожной карты», вышел за пределы заявленной темы и спросил, что чиновник думает по поводу благополучного исхода уголовного дела в отношении его водителя. Бакитжан Жуламанов  заявил: «Почему это вас так волнует? В городе многих забивают насмерть. Почему именно вас мой водитель волнует? Для этого суд, есть прокуратура, я причем здесь? Я не судья, мне эти вопросы не задавайте». После чего общение с журналистом прекрати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15</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Северо-Казахстанской области по обвинению в убийстве своего родственника  был задержан старший сержант батальона дорожной полиции Олег Наконечный. По словам О. Наконечного, его несколько месяцев держали под арестом, избивали, пытаясь выбить признания. А когда нашли настоящих преступников, выпустили.  </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собственный корреспондент газеты «Время» Виктор Мирошниченко обратился к начальнику управления криминальной полиции ДВД Северо-Казахстанской области Амиру Касеинову.  Подполковник А. Касеинов разговаривать с журналистом на эту тему отказалс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14</w:t>
      </w:r>
    </w:p>
    <w:p>
      <w:pPr>
        <w:pStyle w:val="Normal"/>
        <w:ind w:firstLine="540"/>
        <w:jc w:val="both"/>
        <w:rPr>
          <w:rFonts w:ascii="Times New Roman" w:hAnsi="Times New Roman" w:cs="Times New Roman"/>
        </w:rPr>
      </w:pPr>
      <w:r>
        <w:rPr>
          <w:rFonts w:cs="Times New Roman" w:ascii="Times New Roman" w:hAnsi="Times New Roman"/>
        </w:rPr>
        <w:t>Александра Алехова, «Время»  (г. Алматы)</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Время» Александра Алехова обратилась по телефону к  начальнику Центрального военного клинического госпиталя Самату Сарсенбаеву по поводу гибели в этом учреждении военнослужащего Алексея Стогниева. С. Сарсенбаев, узнав, что с ним хочет пообщаться журналист, разговаривать отказался, сославшись на чрезвычайную занятость. Дозвониться до начальника госпиталя больше не удалось.  На все повторные звонки отвечал автоответчи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17</w:t>
      </w:r>
    </w:p>
    <w:p>
      <w:pPr>
        <w:pStyle w:val="Normal"/>
        <w:ind w:firstLine="540"/>
        <w:jc w:val="both"/>
        <w:rPr>
          <w:rFonts w:ascii="Times New Roman" w:hAnsi="Times New Roman" w:cs="Times New Roman"/>
        </w:rPr>
      </w:pPr>
      <w:r>
        <w:rPr>
          <w:rFonts w:cs="Times New Roman" w:ascii="Times New Roman" w:hAnsi="Times New Roman"/>
        </w:rPr>
        <w:t>Алтынай Сагиндикова, «Керек.инфо» (г. Актобе)</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Керек-инфо» Алтынай Сагиндикова обратилась в акимат города Хромтау с вопросами по поводу состояния четырех аварийных жилых домов города. Заместитель акима Тания Есенбаева разговаривать с журналистом отказалась, сказав, что  «шеф вот-вот подойдет и сам ответит на вопросы журналиста». Позже редакция направила на имя акима Хромтау Амангельды Сержанова официальный запрос по этому же поводу. Не дождавшись ответа, А. Сагиндикова снова позвонила в акимат. Там ее попросили направить запрос повторно, так как письмо редакции «где-то затеряло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2</w:t>
      </w:r>
    </w:p>
    <w:p>
      <w:pPr>
        <w:pStyle w:val="Normal"/>
        <w:ind w:firstLine="540"/>
        <w:jc w:val="both"/>
        <w:rPr>
          <w:rFonts w:ascii="Times New Roman" w:hAnsi="Times New Roman" w:cs="Times New Roman"/>
        </w:rPr>
      </w:pPr>
      <w:r>
        <w:rPr>
          <w:rFonts w:cs="Times New Roman" w:ascii="Times New Roman" w:hAnsi="Times New Roman"/>
        </w:rPr>
        <w:t xml:space="preserve">Татьяна Мельниченко, «Недвижимость»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Недвижимость» Татьяна Мельниченко обратилась в  департамент статистики Карагандинской области, попросив дать информацию о ценах на жилые квартиры в областном центре. Ей ответили, что подобную информацию ей дадут лишь в начале следующего го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0</w:t>
      </w:r>
    </w:p>
    <w:p>
      <w:pPr>
        <w:pStyle w:val="Normal"/>
        <w:ind w:firstLine="540"/>
        <w:jc w:val="both"/>
        <w:rPr>
          <w:rFonts w:ascii="Times New Roman" w:hAnsi="Times New Roman" w:cs="Times New Roman"/>
        </w:rPr>
      </w:pPr>
      <w:r>
        <w:rPr>
          <w:rFonts w:cs="Times New Roman" w:ascii="Times New Roman" w:hAnsi="Times New Roman"/>
        </w:rPr>
        <w:t>Алима Абдирова, «Азаттык» (г. Актобе)</w:t>
      </w:r>
    </w:p>
    <w:p>
      <w:pPr>
        <w:pStyle w:val="Normal"/>
        <w:ind w:firstLine="540"/>
        <w:jc w:val="both"/>
        <w:rPr>
          <w:rFonts w:ascii="Times New Roman" w:hAnsi="Times New Roman" w:cs="Times New Roman"/>
        </w:rPr>
      </w:pPr>
      <w:r>
        <w:rPr>
          <w:rFonts w:cs="Times New Roman" w:ascii="Times New Roman" w:hAnsi="Times New Roman"/>
        </w:rPr>
        <w:t xml:space="preserve">Репортер радио «Азаттык» по Актюбинской области Алима Абдирова обратилась в пресс-службу казахстанско-китайского совместного предприятия «CNPC-Актобемунайгаз» с вопросами по поводу драки, произошедшей между китайскими и казахстанскими рабочими месторождения Северная Трува. </w:t>
      </w:r>
    </w:p>
    <w:p>
      <w:pPr>
        <w:pStyle w:val="Normal"/>
        <w:ind w:firstLine="540"/>
        <w:jc w:val="both"/>
        <w:rPr>
          <w:rFonts w:ascii="Times New Roman" w:hAnsi="Times New Roman" w:cs="Times New Roman"/>
        </w:rPr>
      </w:pPr>
      <w:r>
        <w:rPr>
          <w:rFonts w:cs="Times New Roman" w:ascii="Times New Roman" w:hAnsi="Times New Roman"/>
        </w:rPr>
        <w:t xml:space="preserve">В пресс-службе  предприятия разговаривать с журналистом отказались, заявив, что о произошедшем конфликте слышат впервые, и потребовали от А. Абдировой официальный запрос в письменном вид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3</w:t>
      </w:r>
    </w:p>
    <w:p>
      <w:pPr>
        <w:pStyle w:val="Normal"/>
        <w:ind w:firstLine="540"/>
        <w:jc w:val="both"/>
        <w:rPr>
          <w:rFonts w:ascii="Times New Roman" w:hAnsi="Times New Roman" w:cs="Times New Roman"/>
        </w:rPr>
      </w:pPr>
      <w:r>
        <w:rPr>
          <w:rFonts w:cs="Times New Roman" w:ascii="Times New Roman" w:hAnsi="Times New Roman"/>
        </w:rPr>
        <w:t>Альмира Алишбаева, «Диапазон» (г. Актобе)</w:t>
      </w:r>
    </w:p>
    <w:p>
      <w:pPr>
        <w:pStyle w:val="Normal"/>
        <w:ind w:firstLine="540"/>
        <w:jc w:val="both"/>
        <w:rPr>
          <w:rFonts w:ascii="Times New Roman" w:hAnsi="Times New Roman" w:cs="Times New Roman"/>
        </w:rPr>
      </w:pPr>
      <w:r>
        <w:rPr>
          <w:rFonts w:cs="Times New Roman" w:ascii="Times New Roman" w:hAnsi="Times New Roman"/>
        </w:rPr>
        <w:t xml:space="preserve">В Актюбинской области подрались китайские и местные рабочие. Как выяснилось, стычка произошла между работниками ТОО «Ориол-Курылыс» и ТОО «М-Техсервис», работавшими на месторождении Северная Трува Байганинского района. Это месторождение было открыто в 2006 г. оператором «CNPC-Актобемунайгаз». Корреспондент газеты «Диапазон» Альмира Алишбаева по  поводу драки обратилась в названную компанию. В нефтегазовой компании давать какую-либо информацию относительно конфликта отказались. Также А. Алишбаева обратилась в Совет профсоюзов Актюбинской области с вопросами об условиях труда на месторождении Северная Трува. В облсовпрофе журналисту получить ответ не удалось, так как «все ответственные лица заняты встречей делегации из Кита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11</w:t>
      </w:r>
    </w:p>
    <w:p>
      <w:pPr>
        <w:pStyle w:val="Normal"/>
        <w:ind w:firstLine="540"/>
        <w:jc w:val="both"/>
        <w:rPr>
          <w:rFonts w:ascii="Times New Roman" w:hAnsi="Times New Roman" w:cs="Times New Roman"/>
        </w:rPr>
      </w:pPr>
      <w:r>
        <w:rPr>
          <w:rFonts w:cs="Times New Roman" w:ascii="Times New Roman" w:hAnsi="Times New Roman"/>
        </w:rPr>
        <w:t>Айнур Балакешова, «Вечерняя Караганда»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риминальный обозреватель еженедельника «Вечерняя Караганда» Айнур Балакешова обратилась с письмом в Карагандинский областной наркологический центр. В документе содержалась просьба рассказать, сколько людей состоит на учете в этом медицинском учреждении. Ответ на запрос так и не был получен.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9</w:t>
      </w:r>
    </w:p>
    <w:p>
      <w:pPr>
        <w:pStyle w:val="Normal"/>
        <w:ind w:firstLine="540"/>
        <w:jc w:val="both"/>
        <w:rPr>
          <w:rFonts w:ascii="Times New Roman" w:hAnsi="Times New Roman" w:cs="Times New Roman"/>
        </w:rPr>
      </w:pPr>
      <w:r>
        <w:rPr>
          <w:rFonts w:cs="Times New Roman" w:ascii="Times New Roman" w:hAnsi="Times New Roman"/>
        </w:rPr>
        <w:t>Виктор Бурдин, «Время» (г.  Алматы)</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Время» Виктор Бурдин готовил к публикации материал о судебном разбирательстве между Республиканским центром крови (РЦК) в Алматы и центром крови города Житикара Костанайской области. По информации житикаринского центра, они в 2009-2010 годах поставляли на переработку в РЦК плазму донорской крови, из которой изготавливают альбумин, но этот препарат не получили. </w:t>
      </w:r>
    </w:p>
    <w:p>
      <w:pPr>
        <w:pStyle w:val="Normal"/>
        <w:ind w:firstLine="540"/>
        <w:jc w:val="both"/>
        <w:rPr>
          <w:rFonts w:ascii="Times New Roman" w:hAnsi="Times New Roman" w:cs="Times New Roman"/>
        </w:rPr>
      </w:pPr>
      <w:r>
        <w:rPr>
          <w:rFonts w:cs="Times New Roman" w:ascii="Times New Roman" w:hAnsi="Times New Roman"/>
        </w:rPr>
        <w:t xml:space="preserve">На вопрос Виктора Бурдина, почему РЦК не  поставляет альбумин в регионы, директор Республиканского центра крови Кайрат Ержанов ответил так: «А как этот вопрос касается вас? Это производственная деятельность, при чем тут вы, газета «Время»? Вы что, контролирующий орган?». По поводу долгов РЦК и как будут решаться эти проблемы, К. Ержанов разговаривать отказался, сославшись на то, что он в командировке и не может  отвечать на такие вопрос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Сентябрь, 15 </w:t>
      </w:r>
    </w:p>
    <w:p>
      <w:pPr>
        <w:pStyle w:val="Normal"/>
        <w:ind w:firstLine="540"/>
        <w:jc w:val="both"/>
        <w:rPr>
          <w:rFonts w:ascii="Times New Roman" w:hAnsi="Times New Roman" w:cs="Times New Roman"/>
        </w:rPr>
      </w:pPr>
      <w:r>
        <w:rPr>
          <w:rFonts w:cs="Times New Roman" w:ascii="Times New Roman" w:hAnsi="Times New Roman"/>
        </w:rPr>
        <w:t xml:space="preserve">Наталья Фильченко, ТК «5 канал» (г. Караганда)  </w:t>
      </w:r>
    </w:p>
    <w:p>
      <w:pPr>
        <w:pStyle w:val="Normal"/>
        <w:ind w:firstLine="540"/>
        <w:jc w:val="both"/>
        <w:rPr>
          <w:rFonts w:ascii="Times New Roman" w:hAnsi="Times New Roman" w:cs="Times New Roman"/>
        </w:rPr>
      </w:pPr>
      <w:r>
        <w:rPr>
          <w:rFonts w:cs="Times New Roman" w:ascii="Times New Roman" w:hAnsi="Times New Roman"/>
        </w:rPr>
        <w:t>Корреспондент телекомпании «5 канал» Наталья Фильченко собирала информацию о стихийной стройке неизвестного объекта, которая началась в отдаленном районе Караганды - Майкудуке. В один из скверов района привезли землю, при помощи бульдозеров и другой техники был засыпан газон, вырублены деревья. Н.  Фильченко обратилась по этому поводу к акиму Октябрьского района города Караганды Сергею Касимову. Последний отказался общаться с представителем СМИ, заявив, что у него «и без того дел хватае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Сентябрь, 22 </w:t>
      </w:r>
    </w:p>
    <w:p>
      <w:pPr>
        <w:pStyle w:val="Normal"/>
        <w:ind w:firstLine="540"/>
        <w:jc w:val="both"/>
        <w:rPr>
          <w:rFonts w:ascii="Times New Roman" w:hAnsi="Times New Roman" w:cs="Times New Roman"/>
        </w:rPr>
      </w:pPr>
      <w:r>
        <w:rPr>
          <w:rFonts w:cs="Times New Roman" w:ascii="Times New Roman" w:hAnsi="Times New Roman"/>
        </w:rPr>
        <w:t xml:space="preserve">Надежда Азарова, ТК «Первый Карагандинский» (г. Караганда) </w:t>
      </w:r>
    </w:p>
    <w:p>
      <w:pPr>
        <w:pStyle w:val="Normal"/>
        <w:ind w:firstLine="540"/>
        <w:jc w:val="both"/>
        <w:rPr/>
      </w:pPr>
      <w:r>
        <w:rPr>
          <w:rFonts w:cs="Times New Roman" w:ascii="Times New Roman" w:hAnsi="Times New Roman"/>
        </w:rPr>
        <w:t xml:space="preserve">Редактор отдела новостей телеканала «Первый Карагандинский» Надежда Азарова отправила официальный запрос в КСК «Сатурн» на имя его председателя Владимира Сергеева. Поводом послужила следующая ситуация: в нескольких многоэтажных жилых домах, обслуживаемых данным КСК,  затоплены подвалы, не ведутся работы по подготовке к отопительному сезону. Председатель КСК на обращение журналиста не ответи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17</w:t>
      </w:r>
    </w:p>
    <w:p>
      <w:pPr>
        <w:pStyle w:val="Normal"/>
        <w:ind w:firstLine="540"/>
        <w:jc w:val="both"/>
        <w:rPr>
          <w:rFonts w:ascii="Times New Roman" w:hAnsi="Times New Roman" w:cs="Times New Roman"/>
        </w:rPr>
      </w:pPr>
      <w:r>
        <w:rPr>
          <w:rFonts w:cs="Times New Roman" w:ascii="Times New Roman" w:hAnsi="Times New Roman"/>
        </w:rPr>
        <w:t>Андрей Лысенко, «Металлург» (г. Темиртау)</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Металлург» Андрей Лысенко обратился к заместителю директора шахты «Саранская» Сергею Бамиллеру за информацией о ситуации с выполнением плана по добыче угля. С. Бамиллер отказался встретиться с журналистом, сказав, что у него нет времен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Сентябрь, 15 </w:t>
      </w:r>
    </w:p>
    <w:p>
      <w:pPr>
        <w:pStyle w:val="Normal"/>
        <w:ind w:firstLine="540"/>
        <w:jc w:val="both"/>
        <w:rPr>
          <w:rFonts w:ascii="Times New Roman" w:hAnsi="Times New Roman" w:cs="Times New Roman"/>
        </w:rPr>
      </w:pPr>
      <w:r>
        <w:rPr>
          <w:rFonts w:cs="Times New Roman" w:ascii="Times New Roman" w:hAnsi="Times New Roman"/>
        </w:rPr>
        <w:t xml:space="preserve">Людмила Батюшкина, ТК «5 канал»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телекомпании «5 канал» Людмила Батюшкина позвонила в приемную директора Института фитохимии Сергазы Мынжасарова для того, чтобы узнать, будет ли продолжаться строительство нового корпуса учреждения. В приемной Людмиле Батюшкиной ответили, что «директору некогда заниматься беседой с какими-то там журналистами» и соединить с руководством отказали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07</w:t>
      </w:r>
    </w:p>
    <w:p>
      <w:pPr>
        <w:pStyle w:val="Normal"/>
        <w:ind w:firstLine="540"/>
        <w:jc w:val="both"/>
        <w:rPr>
          <w:rFonts w:ascii="Times New Roman" w:hAnsi="Times New Roman" w:cs="Times New Roman"/>
        </w:rPr>
      </w:pPr>
      <w:r>
        <w:rPr>
          <w:rFonts w:cs="Times New Roman" w:ascii="Times New Roman" w:hAnsi="Times New Roman"/>
        </w:rPr>
        <w:t>«Темиртауский рабочий» (Караганд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редакцию газеты «Темиртауский рабочий» обратилась жительница Темиртау, состоящая в городском добровольном обществе инвалидов. Она рассказала, что обществу инвалидов в 1990 году было выделено здание по проспекту Ленина, а в 2002 году общество переехало в помещение по адресу проспект Металлургов, 3/1, кв 22, где располагается и поныне. Жительница хотела  выяснить – на каких основаниях и каким образом председатель общества Михаил Иващенко купил ту же квартиру 22 в доме №3/1. </w:t>
      </w:r>
    </w:p>
    <w:p>
      <w:pPr>
        <w:pStyle w:val="Normal"/>
        <w:jc w:val="both"/>
        <w:rPr>
          <w:rFonts w:ascii="Times New Roman" w:hAnsi="Times New Roman" w:cs="Times New Roman"/>
        </w:rPr>
      </w:pPr>
      <w:r>
        <w:rPr>
          <w:rFonts w:cs="Times New Roman" w:ascii="Times New Roman" w:hAnsi="Times New Roman"/>
        </w:rPr>
        <w:t>В связи с этим редакция обратилась с письменным запросом к председателю добровольного общества инвалидов.</w:t>
      </w:r>
    </w:p>
    <w:p>
      <w:pPr>
        <w:pStyle w:val="Normal"/>
        <w:ind w:firstLine="540"/>
        <w:jc w:val="both"/>
        <w:rPr>
          <w:rFonts w:ascii="Times New Roman" w:hAnsi="Times New Roman" w:cs="Times New Roman"/>
        </w:rPr>
      </w:pPr>
      <w:r>
        <w:rPr>
          <w:rFonts w:cs="Times New Roman" w:ascii="Times New Roman" w:hAnsi="Times New Roman"/>
        </w:rPr>
        <w:t>В начале сентября издание получило ответ М. Иващенко, в котором он, ссылаясь на конфиденциальную информацию, не ответил на поставленные редакцией вопросы. Ответ председателя начинался словами: «Не уважаемая газета «Темиртауский рабочий».</w:t>
      </w:r>
    </w:p>
    <w:p>
      <w:pPr>
        <w:pStyle w:val="Normal"/>
        <w:ind w:firstLine="540"/>
        <w:jc w:val="both"/>
        <w:rPr>
          <w:rFonts w:ascii="Times New Roman" w:hAnsi="Times New Roman" w:cs="Times New Roman"/>
        </w:rPr>
      </w:pPr>
      <w:r>
        <w:rPr>
          <w:rFonts w:cs="Times New Roman" w:ascii="Times New Roman" w:hAnsi="Times New Roman"/>
        </w:rPr>
        <w:t xml:space="preserve">Редакция обратилась с повторным запросом, в котором со ссылкой на статьи законодательных актов разъяснила, почему газету заинтересовала информация о выделенном обществу инвалидов помещении, переезд общества инвалидов и приобретение имущества М. Иващенко, как руководителем этой организации. </w:t>
      </w:r>
    </w:p>
    <w:p>
      <w:pPr>
        <w:pStyle w:val="Normal"/>
        <w:ind w:firstLine="540"/>
        <w:jc w:val="both"/>
        <w:rPr>
          <w:rFonts w:ascii="Times New Roman" w:hAnsi="Times New Roman" w:cs="Times New Roman"/>
        </w:rPr>
      </w:pPr>
      <w:r>
        <w:rPr>
          <w:rFonts w:cs="Times New Roman" w:ascii="Times New Roman" w:hAnsi="Times New Roman"/>
        </w:rPr>
        <w:t>Кроме того, некорректную форму ответа председателя газета расценила как порочащую. «Темиртауский рабочий» оставил за собой право защиты деловой репутации издания в судебном порядке.</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386" w:name="__RefHeading__956_1232921465"/>
      <w:bookmarkStart w:id="387" w:name="__RefHeading__930_1475653559"/>
      <w:bookmarkStart w:id="388" w:name="__RefHeading__3797_540561773"/>
      <w:bookmarkStart w:id="389" w:name="__RefHeading__30_1379117135"/>
      <w:bookmarkStart w:id="390" w:name="__RefHeading__951_1808567762"/>
      <w:bookmarkStart w:id="391" w:name="__RefHeading__1143_1656202562"/>
      <w:bookmarkEnd w:id="386"/>
      <w:bookmarkEnd w:id="387"/>
      <w:bookmarkEnd w:id="388"/>
      <w:bookmarkEnd w:id="389"/>
      <w:bookmarkEnd w:id="390"/>
      <w:bookmarkEnd w:id="391"/>
      <w:r>
        <w:rPr/>
        <w:t>4</w:t>
      </w:r>
      <w:bookmarkStart w:id="392" w:name="__RefHeading__2187_1321509161"/>
      <w:bookmarkStart w:id="393" w:name="__RefHeading__890_1329311920"/>
      <w:bookmarkStart w:id="394" w:name="__RefHeading__239_2060434910"/>
      <w:bookmarkStart w:id="395" w:name="__RefHeading__332_1363450477"/>
      <w:bookmarkStart w:id="396" w:name="__RefHeading__1832_1694864585"/>
      <w:bookmarkStart w:id="397" w:name="__RefHeading__1182_1694864585"/>
      <w:bookmarkStart w:id="398" w:name="__RefHeading__132_1363450477"/>
      <w:bookmarkStart w:id="399" w:name="__RefHeading__567_1363450477"/>
      <w:bookmarkStart w:id="400" w:name="__RefHeading__268_1329311920"/>
      <w:bookmarkStart w:id="401" w:name="__RefHeading__353_1791902904"/>
      <w:bookmarkStart w:id="402" w:name="__RefHeading__848_1365711488"/>
      <w:bookmarkStart w:id="403" w:name="__RefHeading__495_2011012361"/>
      <w:bookmarkStart w:id="404" w:name="__RefHeading__2757_2011012361"/>
      <w:bookmarkStart w:id="405" w:name="__RefHeading__3098_1208133878"/>
      <w:bookmarkStart w:id="406" w:name="__RefHeading__442_1240896842"/>
      <w:bookmarkStart w:id="407" w:name="__RefHeading__463_1208133878"/>
      <w:bookmarkStart w:id="408" w:name="__RefHeading__3652_1208133878"/>
      <w:bookmarkStart w:id="409" w:name="__RefHeading__614_799908995"/>
      <w:bookmarkStart w:id="410" w:name="__RefHeading__557_1433571991"/>
      <w:bookmarkStart w:id="411" w:name="__RefHeading__3058_976315978"/>
      <w:bookmarkStart w:id="412" w:name="__RefHeading__1311_799908995"/>
      <w:bookmarkStart w:id="413" w:name="__RefHeading__878_1137551084"/>
      <w:bookmarkStart w:id="414" w:name="__RefHeading__5950_440627474"/>
      <w:bookmarkStart w:id="415" w:name="__RefHeading__774_958200165"/>
      <w:bookmarkStart w:id="416" w:name="__RefHeading__2131_799908995"/>
      <w:bookmarkStart w:id="417" w:name="__RefHeading__671_2146056000"/>
      <w:bookmarkStart w:id="418" w:name="__RefHeading__1548_2146056000"/>
      <w:bookmarkStart w:id="419" w:name="__RefHeading__2328_2146056000"/>
      <w:bookmarkStart w:id="420" w:name="__RefHeading__2343_1086002756"/>
      <w:bookmarkStart w:id="421" w:name="__RefHeading__855_549373901"/>
      <w:bookmarkStart w:id="422" w:name="__RefHeading__2774_269625384"/>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t>.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13</w:t>
      </w:r>
    </w:p>
    <w:p>
      <w:pPr>
        <w:pStyle w:val="Normal"/>
        <w:ind w:firstLine="540"/>
        <w:jc w:val="both"/>
        <w:rPr>
          <w:rFonts w:ascii="Times New Roman" w:hAnsi="Times New Roman" w:cs="Times New Roman"/>
        </w:rPr>
      </w:pPr>
      <w:r>
        <w:rPr>
          <w:rFonts w:cs="Times New Roman" w:ascii="Times New Roman" w:hAnsi="Times New Roman"/>
        </w:rPr>
        <w:t>СМИ Актюби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В Актобе во время рабочего визита Президента РК Н.А. Назарбаева сотрудники группы сопровождения главы государства не подпускали к нему журналистов ближе, чем на пять метров. Во время посещения президентом республики нового цеха по сборке компьютерных томографов АО «Актюбрентген» представителей СМИ поставили у стендов в окружении охраны и запретили следовать за Президентом. О чем говорил Н. Назарбаев, для журналистов осталось загадко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7</w:t>
      </w:r>
    </w:p>
    <w:p>
      <w:pPr>
        <w:pStyle w:val="Normal"/>
        <w:ind w:firstLine="540"/>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27 сентября журналисты газеты «Голос Республики» пришли на круглый стол «О дальнейшей гуманизации уголовного законодательства при усилении гарантий законности в уголовном процессе», организованный Генеральной прокуратурой РК и общественным фондом «Хартия за права человека». На мероприятии обсуждались вопросы либерализации уголовного и уголовно–процессуального законодательства, усовершенствования работы правоохранительных органов, а также соблюдения прав человека.</w:t>
      </w:r>
    </w:p>
    <w:p>
      <w:pPr>
        <w:pStyle w:val="Normal"/>
        <w:ind w:firstLine="540"/>
        <w:jc w:val="both"/>
        <w:rPr>
          <w:rFonts w:ascii="Times New Roman" w:hAnsi="Times New Roman" w:cs="Times New Roman"/>
        </w:rPr>
      </w:pPr>
      <w:r>
        <w:rPr>
          <w:rFonts w:cs="Times New Roman" w:ascii="Times New Roman" w:hAnsi="Times New Roman"/>
        </w:rPr>
        <w:t xml:space="preserve">Редакция еще 24 сентября по телефону попросила аккредитацию на мероприятие. Однако, когда представители «Голоса Республики» пришли к началу круглого стола, который по умолчанию является открытым обсуждением общественно значимых вопросов, их не допустили в зал заседаний. Свои действия организаторы объяснили тем, что журналисты не получили согласия прокуратуры на участие в круглом столе. У входа в зал женщина в прокурорской форме, услышав название издания, сказала: «Нет, нет — этим нельз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8</w:t>
      </w:r>
    </w:p>
    <w:p>
      <w:pPr>
        <w:pStyle w:val="Normal"/>
        <w:ind w:firstLine="540"/>
        <w:jc w:val="both"/>
        <w:rPr>
          <w:rFonts w:ascii="Times New Roman" w:hAnsi="Times New Roman" w:cs="Times New Roman"/>
        </w:rPr>
      </w:pPr>
      <w:r>
        <w:rPr>
          <w:rFonts w:cs="Times New Roman" w:ascii="Times New Roman" w:hAnsi="Times New Roman"/>
        </w:rPr>
        <w:t>СМИ г. Астаны</w:t>
      </w:r>
    </w:p>
    <w:p>
      <w:pPr>
        <w:pStyle w:val="Normal"/>
        <w:ind w:firstLine="540"/>
        <w:jc w:val="both"/>
        <w:rPr>
          <w:rFonts w:ascii="Times New Roman" w:hAnsi="Times New Roman" w:cs="Times New Roman"/>
        </w:rPr>
      </w:pPr>
      <w:r>
        <w:rPr>
          <w:rFonts w:cs="Times New Roman" w:ascii="Times New Roman" w:hAnsi="Times New Roman"/>
        </w:rPr>
        <w:t>Пытаясь прояснить ситуацию с состоянием здоровья госпитализированного министра здравоохранения Ж. Доскалиева, представители СМИ Астаны шесть часов (с 12.00 до 18.00) провели в фойе Национального научно-медицинского центра. Служба внутренней охраны не пропустила прессу в приемную генерального директора центра А.Байгенжина. Охранники сообщили, что к журналистам выйдет заместитель  руководителя медицинского центра,   который так и не появил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Сентябрь, 22 </w:t>
      </w:r>
    </w:p>
    <w:p>
      <w:pPr>
        <w:pStyle w:val="Normal"/>
        <w:ind w:firstLine="540"/>
        <w:jc w:val="both"/>
        <w:rPr>
          <w:rFonts w:ascii="Times New Roman" w:hAnsi="Times New Roman" w:cs="Times New Roman"/>
        </w:rPr>
      </w:pPr>
      <w:r>
        <w:rPr>
          <w:rFonts w:cs="Times New Roman" w:ascii="Times New Roman" w:hAnsi="Times New Roman"/>
        </w:rPr>
        <w:t>Евгения Бодрова, «Stan.TV»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22 сентября журналист информационного видеопортала «Stan.TV» Евгения Бодрова от своего коллеги — собкора телеканала «КТК» Игоря Казанцева узнала о том, что аким города Павлодара намерен совершить объезд объектов, ремонтируемых в рамках «Дорожной карты». На освещение этого рейда пресс-служба акимата пригласила лишь избранных журналистов. На вопрос Е. Бодровой о такой избирательности руководитель пресс-службы Алия Алмухамбетова ничего вразумительного не ответила, сказав лишь, что в рейде могут принимать участие все, кто пожелает. Спустя несколько минут Алия Алмухамбетова позвонила на мобильный телефон журналисту КТК Казанцеву и отчитала его за то, что тот рассказал  о запланированном мероприятии. Евгения Бодрова в этот момент находилась рядом с коллегой и слышала весь разговор.</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01</w:t>
      </w:r>
    </w:p>
    <w:p>
      <w:pPr>
        <w:pStyle w:val="Normal"/>
        <w:ind w:firstLine="540"/>
        <w:jc w:val="both"/>
        <w:rPr>
          <w:rFonts w:ascii="Times New Roman" w:hAnsi="Times New Roman" w:cs="Times New Roman"/>
        </w:rPr>
      </w:pPr>
      <w:r>
        <w:rPr>
          <w:rFonts w:cs="Times New Roman" w:ascii="Times New Roman" w:hAnsi="Times New Roman"/>
        </w:rPr>
        <w:t>Елена Чернышова, «Экспресс К»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Диана Слинькова, «Добрый вечер» (г. Петропавловск)</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ы газет «Экспресс К» и «Добрый вечер» - Елена Чернышова и Диана Слинькова пришли в акимат Северо-Казахстанской области на совещание по закупу зерна.   Сотрудники охраны акимата предложили журналистам сдать мобильные телефоны, на что собкор Елена Чернышова ответила, что у нее нет при себе телефона (она его просто отключила.)  Тогда один из охранников попросил открыть сумочки и, обнаружив телефон в сумке Чернышовой, потребовал  сдать его, заявив, что в противном случае он ее не пропустит.  На пояснение журналиста, что достаточно просто отключить телефон, и ее требование показать инструкцию,  согласно которой мобильные телефоны изымают у их владельцев при входе в госучреждение, полицейский ничего не ответил.  </w:t>
      </w:r>
    </w:p>
    <w:p>
      <w:pPr>
        <w:pStyle w:val="Normal"/>
        <w:ind w:firstLine="540"/>
        <w:jc w:val="both"/>
        <w:rPr>
          <w:rFonts w:ascii="Times New Roman" w:hAnsi="Times New Roman" w:cs="Times New Roman"/>
        </w:rPr>
      </w:pPr>
      <w:r>
        <w:rPr>
          <w:rFonts w:cs="Times New Roman" w:ascii="Times New Roman" w:hAnsi="Times New Roman"/>
        </w:rPr>
        <w:t>Журналисты сдали телефон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01</w:t>
      </w:r>
    </w:p>
    <w:p>
      <w:pPr>
        <w:pStyle w:val="Normal"/>
        <w:ind w:firstLine="540"/>
        <w:jc w:val="both"/>
        <w:rPr>
          <w:rFonts w:ascii="Times New Roman" w:hAnsi="Times New Roman" w:cs="Times New Roman"/>
        </w:rPr>
      </w:pPr>
      <w:r>
        <w:rPr>
          <w:rFonts w:cs="Times New Roman" w:ascii="Times New Roman" w:hAnsi="Times New Roman"/>
        </w:rPr>
        <w:t>СМИ Север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Перед началом совещания в акимате Северо-Казахстанской области по закупу зерна с участием акима области Серика Билялова, в зал вошел сотрудник учреждения и потребовал представителей СМИ покинуть зал без всяких объяснений. Журналисты были вынуждены выйти. Никакой информации  по вопросам, которые были рассмотрены на совещании, представителям СМИ  не предоставил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Сентябрь, 21 </w:t>
      </w:r>
    </w:p>
    <w:p>
      <w:pPr>
        <w:pStyle w:val="Normal"/>
        <w:ind w:firstLine="540"/>
        <w:jc w:val="both"/>
        <w:rPr>
          <w:rFonts w:ascii="Times New Roman" w:hAnsi="Times New Roman" w:cs="Times New Roman"/>
        </w:rPr>
      </w:pPr>
      <w:r>
        <w:rPr>
          <w:rFonts w:cs="Times New Roman" w:ascii="Times New Roman" w:hAnsi="Times New Roman"/>
        </w:rPr>
        <w:t>«Любимый город» (г. Кокшетау)</w:t>
      </w:r>
    </w:p>
    <w:p>
      <w:pPr>
        <w:pStyle w:val="Normal"/>
        <w:ind w:firstLine="540"/>
        <w:jc w:val="both"/>
        <w:rPr>
          <w:rFonts w:ascii="Times New Roman" w:hAnsi="Times New Roman" w:cs="Times New Roman"/>
        </w:rPr>
      </w:pPr>
      <w:r>
        <w:rPr>
          <w:rFonts w:cs="Times New Roman" w:ascii="Times New Roman" w:hAnsi="Times New Roman"/>
        </w:rPr>
        <w:t>По случаю годовщины со дня открытия Интеллектуальной школы Первого Президента «Оркен» сотрудник пресс-службы отдела образования г. Кокшетау Алия Шокаева пригласила журналистов местных газет на День открытых дверей и пресс-конференцию.</w:t>
      </w:r>
    </w:p>
    <w:p>
      <w:pPr>
        <w:pStyle w:val="Normal"/>
        <w:ind w:firstLine="540"/>
        <w:jc w:val="both"/>
        <w:rPr>
          <w:rFonts w:ascii="Times New Roman" w:hAnsi="Times New Roman" w:cs="Times New Roman"/>
        </w:rPr>
      </w:pPr>
      <w:r>
        <w:rPr>
          <w:rFonts w:cs="Times New Roman" w:ascii="Times New Roman" w:hAnsi="Times New Roman"/>
        </w:rPr>
        <w:t>Однако, когда журналисты пришли на мероприятие, выяснилось, что руководство управления образования Акмолинской области и администрация школы не ожидало увидеть их среди приглашенных. Были предприняты попытки не пустить представителей СМИ в здание школы. Только через час вопрос был урегулирован, и журналистов все-таки попали на мероприятие.</w:t>
      </w:r>
    </w:p>
    <w:p>
      <w:pPr>
        <w:pStyle w:val="Normal"/>
        <w:ind w:firstLine="540"/>
        <w:jc w:val="both"/>
        <w:rPr>
          <w:rFonts w:ascii="Times New Roman" w:hAnsi="Times New Roman" w:cs="Times New Roman"/>
        </w:rPr>
      </w:pPr>
      <w:r>
        <w:rPr>
          <w:rFonts w:cs="Times New Roman" w:ascii="Times New Roman" w:hAnsi="Times New Roman"/>
        </w:rPr>
        <w:t>По мнению кокшетауских журналистов, нежелание их присутствия было продиктовано тем, что родители учеников высказывали возмущение повышением платы за обучени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05</w:t>
      </w:r>
    </w:p>
    <w:p>
      <w:pPr>
        <w:pStyle w:val="Normal"/>
        <w:ind w:firstLine="540"/>
        <w:jc w:val="both"/>
        <w:rPr>
          <w:rFonts w:ascii="Times New Roman" w:hAnsi="Times New Roman" w:cs="Times New Roman"/>
        </w:rPr>
      </w:pPr>
      <w:r>
        <w:rPr>
          <w:rFonts w:cs="Times New Roman" w:ascii="Times New Roman" w:hAnsi="Times New Roman"/>
        </w:rPr>
        <w:t>Анна Уралова, «Новое время» (г. Павлодар)</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Новое время» Анна Уралова прочитала на сайте акима Павлодарской области объявление о том, что 8 сентября две государственные газеты «Звезда Прииртышья» и «Сарыарка самалы» проводят «горячую линию» с начальником областного управления образования Бахыт Бексеитовой. Журналист обратилась в пресс-службу облакимата с просьбой разрешить ей принять участие в данной встрече, чтобы задать свой вопрос. А. Уралова объяснила свое желание тем, что Бахыт Бексеитова для их издания практически недоступна, игнорирует все запросы и обращения редакции. Пресс-служба переадресовала Анну Уралову в управление внутренней политики, откуда ее направили в коммунальное государственное предприятие (КГП) «Центр аналитической информации», управляющее областными газетами «Звезда Прииртышья» и «Сарыарка самалы». Сотрудник данного КГП Анара Кусаинова отказала журналисту в праве принять участие в «горячей линии» и задать свой вопрос, объяснив что это «эксклюзивное» мероприятие и все авторские права на общение с чиновницей принадлежат вышеуказанным государственным изданиям. «Это все равно, что прийти на халяву», - аргументировала свою позицию сотрудница КГП.</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16</w:t>
      </w:r>
    </w:p>
    <w:p>
      <w:pPr>
        <w:pStyle w:val="Normal"/>
        <w:ind w:firstLine="540"/>
        <w:jc w:val="both"/>
        <w:rPr>
          <w:rFonts w:ascii="Times New Roman" w:hAnsi="Times New Roman" w:cs="Times New Roman"/>
        </w:rPr>
      </w:pPr>
      <w:r>
        <w:rPr>
          <w:rFonts w:cs="Times New Roman" w:ascii="Times New Roman" w:hAnsi="Times New Roman"/>
        </w:rPr>
        <w:t>«Stan.TV»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Новый начальник Департамента внутренних дел Павлодарской области Арман Оразалиев пригласил редакторов местных СМИ, а также собственных корреспондентов республиканских каналов и газет на ознакомительную встречу «без галстуков».  Однако телеоператора информационного видеопортала «Stan.TV» пресс-служба в здание ДВД не пустила, заявив, что видеосъемка не разрешена. Между тем, сами сотрудники департамента в течение всей встречи «без галстуков» снимали журналистов на видеокамеру и записывали все их выступления и вопрос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0</w:t>
      </w:r>
    </w:p>
    <w:p>
      <w:pPr>
        <w:pStyle w:val="Normal"/>
        <w:ind w:firstLine="540"/>
        <w:jc w:val="both"/>
        <w:rPr>
          <w:rFonts w:ascii="Times New Roman" w:hAnsi="Times New Roman" w:cs="Times New Roman"/>
        </w:rPr>
      </w:pPr>
      <w:r>
        <w:rPr>
          <w:rFonts w:cs="Times New Roman" w:ascii="Times New Roman" w:hAnsi="Times New Roman"/>
        </w:rPr>
        <w:t>СМИ Актюби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Представители СМИ Актюбинской области попытались узнать у самих пострадавших подробности и причины драки между местными и китайскими рабочими на месторождении Северная Трува. Группе журналистов преградили путь сотрудники СОБРа, которые дежурят у входа в больничные палаты.  Представителям СМИ удалось поговорить с пострадавшими китайскими рабочими только после вмешательства сотрудников ДВД област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8</w:t>
      </w:r>
    </w:p>
    <w:p>
      <w:pPr>
        <w:pStyle w:val="Normal"/>
        <w:ind w:firstLine="540"/>
        <w:jc w:val="both"/>
        <w:rPr>
          <w:rFonts w:ascii="Times New Roman" w:hAnsi="Times New Roman" w:cs="Times New Roman"/>
        </w:rPr>
      </w:pPr>
      <w:r>
        <w:rPr>
          <w:rFonts w:cs="Times New Roman" w:ascii="Times New Roman" w:hAnsi="Times New Roman"/>
        </w:rPr>
        <w:t>Ирина Адылканова, «Наша жизнь» (г. Павлодар)</w:t>
      </w:r>
    </w:p>
    <w:p>
      <w:pPr>
        <w:pStyle w:val="Normal"/>
        <w:ind w:firstLine="540"/>
        <w:jc w:val="both"/>
        <w:rPr>
          <w:rFonts w:ascii="Times New Roman" w:hAnsi="Times New Roman" w:cs="Times New Roman"/>
        </w:rPr>
      </w:pPr>
      <w:r>
        <w:rPr>
          <w:rFonts w:cs="Times New Roman" w:ascii="Times New Roman" w:hAnsi="Times New Roman"/>
        </w:rPr>
        <w:t xml:space="preserve">28 сентября корреспондент газеты «Наша жизнь» Ирина Адылканова, готовя материал о ситуации с ценами на продовольственные товары, обратилась в отдел предпринимательства города Павлодара с просьбой предоставить данные по ценовому мониторингу. Традиционно контроль за ситуацией на рынках города осуществляется данным отделом, и журналисты всегда получали от его руководства требуемую информацию. В этот раз сотрудники отдела предпринимательства также пообещали И. Адылкановой подготовить сводку по ценам на продукты питания. Однако, когда она пришла в отдел, информацию ей предоставить отказались. Чиновники сослались на новое указание акима города Бакитжана Жуламанова - контактировать со СМИ только через пресс-службу. Журналист обратилась к руководителю пресс-службы акима города Алие Алмухамбетовой с требованием предоставить официальные подтверждения новых полномочий пресс-службы. Чиновница не предоставила документов, подтверждающих, что акиматовским отделам запрещено общаться с прессой. В итоге Ирина Адылканова не смогла сделать запланированный материал. </w:t>
      </w:r>
    </w:p>
    <w:p>
      <w:pPr>
        <w:pStyle w:val="Normal"/>
        <w:ind w:firstLine="540"/>
        <w:jc w:val="both"/>
        <w:rPr>
          <w:rFonts w:ascii="Times New Roman" w:hAnsi="Times New Roman" w:cs="Times New Roman"/>
        </w:rPr>
      </w:pPr>
      <w:r>
        <w:rPr>
          <w:rFonts w:cs="Times New Roman" w:ascii="Times New Roman" w:hAnsi="Times New Roman"/>
        </w:rPr>
        <w:t xml:space="preserve"> </w:t>
      </w:r>
    </w:p>
    <w:p>
      <w:pPr>
        <w:pStyle w:val="Heading2"/>
        <w:tabs>
          <w:tab w:val="clear" w:pos="567"/>
        </w:tabs>
        <w:ind w:left="576" w:right="-5" w:hanging="0"/>
        <w:jc w:val="center"/>
        <w:rPr/>
      </w:pPr>
      <w:bookmarkStart w:id="423" w:name="__RefHeading__958_1232921465"/>
      <w:bookmarkStart w:id="424" w:name="__RefHeading__932_1475653559"/>
      <w:bookmarkStart w:id="425" w:name="__RefHeading__953_1808567762"/>
      <w:bookmarkStart w:id="426" w:name="__RefHeading__1145_1656202562"/>
      <w:bookmarkEnd w:id="423"/>
      <w:bookmarkEnd w:id="424"/>
      <w:bookmarkEnd w:id="425"/>
      <w:bookmarkEnd w:id="426"/>
      <w:r>
        <w:rPr/>
        <w:t>5</w:t>
      </w:r>
      <w:bookmarkStart w:id="427" w:name="__RefHeading__618_799908995"/>
      <w:bookmarkStart w:id="428" w:name="__RefHeading__1357_1433571991"/>
      <w:bookmarkStart w:id="429" w:name="__RefHeading__3062_976315978"/>
      <w:bookmarkStart w:id="430" w:name="__RefHeading__1315_799908995"/>
      <w:bookmarkStart w:id="431" w:name="__RefHeading__778_958200165"/>
      <w:bookmarkStart w:id="432" w:name="__RefHeading__2135_799908995"/>
      <w:bookmarkStart w:id="433" w:name="__RefHeading__675_2146056000"/>
      <w:bookmarkStart w:id="434" w:name="__RefHeading__1552_2146056000"/>
      <w:bookmarkStart w:id="435" w:name="__RefHeading__2332_2146056000"/>
      <w:bookmarkStart w:id="436" w:name="__RefHeading__2347_1086002756"/>
      <w:bookmarkStart w:id="437" w:name="__RefHeading__2189_1321509161"/>
      <w:bookmarkStart w:id="438" w:name="__RefHeading__892_1329311920"/>
      <w:bookmarkStart w:id="439" w:name="__RefHeading__241_2060434910"/>
      <w:bookmarkStart w:id="440" w:name="__RefHeading__334_1363450477"/>
      <w:bookmarkStart w:id="441" w:name="__RefHeading__1834_1694864585"/>
      <w:bookmarkStart w:id="442" w:name="__RefHeading__1184_1694864585"/>
      <w:bookmarkStart w:id="443" w:name="__RefHeading__134_1363450477"/>
      <w:bookmarkStart w:id="444" w:name="__RefHeading__569_1363450477"/>
      <w:bookmarkStart w:id="445" w:name="__RefHeading__270_1329311920"/>
      <w:bookmarkStart w:id="446" w:name="__RefHeading__355_1791902904"/>
      <w:bookmarkStart w:id="447" w:name="__RefHeading__850_1365711488"/>
      <w:bookmarkStart w:id="448" w:name="__RefHeading__497_2011012361"/>
      <w:bookmarkStart w:id="449" w:name="__RefHeading__2759_2011012361"/>
      <w:bookmarkStart w:id="450" w:name="__RefHeading__3100_1208133878"/>
      <w:bookmarkStart w:id="451" w:name="__RefHeading__444_1240896842"/>
      <w:bookmarkStart w:id="452" w:name="__RefHeading__465_1208133878"/>
      <w:bookmarkStart w:id="453" w:name="__RefHeading__3654_1208133878"/>
      <w:bookmarkStart w:id="454" w:name="__RefHeading__616_799908995"/>
      <w:bookmarkStart w:id="455" w:name="__RefHeading__559_1433571991"/>
      <w:bookmarkStart w:id="456" w:name="__RefHeading__3060_976315978"/>
      <w:bookmarkStart w:id="457" w:name="__RefHeading__1313_799908995"/>
      <w:bookmarkStart w:id="458" w:name="__RefHeading__776_958200165"/>
      <w:bookmarkStart w:id="459" w:name="__RefHeading__2133_799908995"/>
      <w:bookmarkStart w:id="460" w:name="__RefHeading__673_2146056000"/>
      <w:bookmarkStart w:id="461" w:name="__RefHeading__1550_2146056000"/>
      <w:bookmarkStart w:id="462" w:name="__RefHeading__2330_2146056000"/>
      <w:bookmarkStart w:id="463" w:name="__RefHeading__2345_1086002756"/>
      <w:bookmarkStart w:id="464" w:name="__RefHeading__880_1137551084"/>
      <w:bookmarkStart w:id="465" w:name="__RefHeading__5954_440627474"/>
      <w:bookmarkStart w:id="466" w:name="__RefHeading__857_549373901"/>
      <w:bookmarkStart w:id="467" w:name="__RefHeading__6153_440627474"/>
      <w:bookmarkStart w:id="468" w:name="__RefHeading__2776_269625384"/>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t>.  Предоставление СМИ и журналистам недостоверной информации</w:t>
      </w:r>
    </w:p>
    <w:p>
      <w:pPr>
        <w:pStyle w:val="Heading2"/>
        <w:tabs>
          <w:tab w:val="clear" w:pos="567"/>
        </w:tabs>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Сентябрь, 03</w:t>
      </w:r>
    </w:p>
    <w:p>
      <w:pPr>
        <w:pStyle w:val="Normal"/>
        <w:ind w:firstLine="540"/>
        <w:jc w:val="both"/>
        <w:rPr>
          <w:rFonts w:ascii="Times New Roman" w:hAnsi="Times New Roman" w:cs="Times New Roman"/>
        </w:rPr>
      </w:pPr>
      <w:r>
        <w:rPr>
          <w:rFonts w:cs="Times New Roman" w:ascii="Times New Roman" w:hAnsi="Times New Roman"/>
        </w:rPr>
        <w:t>Зауре Жумалиева, «Литер»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При подготовке материала о готовности школ Северо-Казахстанской области (СКО) к новому учебному году собкор газеты «Литер» Зауре Жумалиева обратилась в управление образования области. В результате, по словам журналиста, ей была предоставлена не соответствующая действительности информация о том, что все школы к работе готовы.  Между тем, в первую неделю сентября прокуратура СКО предоставила СМИ результаты проверки средних учебных заведений, которые в корне отличались от информации чиновников от образования. В частности, прокуроры выявили нарушения правил пожарной безопасности, санитарно-гигиенических условий, влекущих угрозу для жизни и здоровья несовершеннолетних, а также нехватку учительских кадров и недостаточную обеспеченность учебниками.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469" w:name="__RefHeading__960_1232921465"/>
      <w:bookmarkStart w:id="470" w:name="__RefHeading__934_1475653559"/>
      <w:bookmarkStart w:id="471" w:name="__RefHeading__1140_1808567762"/>
      <w:bookmarkStart w:id="472" w:name="__RefHeading__1147_1656202562"/>
      <w:bookmarkEnd w:id="469"/>
      <w:bookmarkEnd w:id="470"/>
      <w:bookmarkEnd w:id="471"/>
      <w:bookmarkEnd w:id="472"/>
      <w:r>
        <w:rPr/>
        <w:t>6. Нарушения принципа гласности судебного процесса</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30</w:t>
      </w:r>
    </w:p>
    <w:p>
      <w:pPr>
        <w:pStyle w:val="Normal"/>
        <w:ind w:firstLine="540"/>
        <w:jc w:val="both"/>
        <w:rPr>
          <w:rFonts w:ascii="Times New Roman" w:hAnsi="Times New Roman" w:cs="Times New Roman"/>
        </w:rPr>
      </w:pPr>
      <w:r>
        <w:rPr>
          <w:rFonts w:cs="Times New Roman" w:ascii="Times New Roman" w:hAnsi="Times New Roman"/>
        </w:rPr>
        <w:t>Зауре Жумалиева, «Литер»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Собкоров по Северо-Казахстанской области республиканских газет «Литер» и «Время» - Зауре Жумалиеву и Виктора Мирошниченко не пропустили на открытое судебное заседание по обвинению  военнослужащего погранвойск КНБ РК по трем уголовным статьям.  Заседание военного суда  проходило в Петропавловске на территории воинской части 2032, поэтому все участники процесса проходили через КПП. Дежурные по КПП отказались пропустить журналистов на территорию, сославшись на то, что их нет в списка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3</w:t>
      </w:r>
    </w:p>
    <w:p>
      <w:pPr>
        <w:pStyle w:val="Normal"/>
        <w:ind w:firstLine="540"/>
        <w:jc w:val="both"/>
        <w:rPr>
          <w:rFonts w:ascii="Times New Roman" w:hAnsi="Times New Roman" w:cs="Times New Roman"/>
        </w:rPr>
      </w:pPr>
      <w:r>
        <w:rPr>
          <w:rFonts w:cs="Times New Roman" w:ascii="Times New Roman" w:hAnsi="Times New Roman"/>
        </w:rPr>
        <w:t>Казис Тогузбаев, радио «Азыттык» (г. Алматы)</w:t>
      </w:r>
    </w:p>
    <w:p>
      <w:pPr>
        <w:pStyle w:val="Normal"/>
        <w:ind w:firstLine="540"/>
        <w:jc w:val="both"/>
        <w:rPr>
          <w:rFonts w:ascii="Times New Roman" w:hAnsi="Times New Roman" w:cs="Times New Roman"/>
        </w:rPr>
      </w:pPr>
      <w:r>
        <w:rPr>
          <w:rFonts w:cs="Times New Roman" w:ascii="Times New Roman" w:hAnsi="Times New Roman"/>
        </w:rPr>
        <w:t xml:space="preserve">Репортер радио «Азаттык» Казис Тогузбаев пришел в военный суда РК на апелляционное заседание по гражданскому иску прапорщика С. Омарова к майору К. Кадрахунову. </w:t>
      </w:r>
    </w:p>
    <w:p>
      <w:pPr>
        <w:pStyle w:val="Normal"/>
        <w:ind w:firstLine="540"/>
        <w:jc w:val="both"/>
        <w:rPr>
          <w:rFonts w:ascii="Times New Roman" w:hAnsi="Times New Roman" w:cs="Times New Roman"/>
        </w:rPr>
      </w:pPr>
      <w:r>
        <w:rPr>
          <w:rFonts w:cs="Times New Roman" w:ascii="Times New Roman" w:hAnsi="Times New Roman"/>
        </w:rPr>
        <w:t xml:space="preserve">Когда журналист записывал беседу с С. Омаровым на крыльце здания суда, к ним подошел судебный пристав и попытался запретить запись.  После того, как К. Тогузбаев указал на неправомерность его требований, пристав удалился. Затем появилась девушка, назвавшаяся пресс-секретарем военного суда. Она не только записала данные корреспондента радио «Азаттык», но и стала допытываться о том, каким образом и от кого он получил информацию о предстоящем заседании апелляционного суда по гражданскому делу прапорщика Сайранбека Омаров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1</w:t>
      </w:r>
    </w:p>
    <w:p>
      <w:pPr>
        <w:pStyle w:val="Normal"/>
        <w:ind w:firstLine="540"/>
        <w:jc w:val="both"/>
        <w:rPr>
          <w:rFonts w:ascii="Times New Roman" w:hAnsi="Times New Roman" w:cs="Times New Roman"/>
        </w:rPr>
      </w:pPr>
      <w:r>
        <w:rPr>
          <w:rFonts w:cs="Times New Roman" w:ascii="Times New Roman" w:hAnsi="Times New Roman"/>
        </w:rPr>
        <w:t xml:space="preserve">СМИ Павлодарской области </w:t>
      </w:r>
    </w:p>
    <w:p>
      <w:pPr>
        <w:pStyle w:val="Normal"/>
        <w:ind w:firstLine="540"/>
        <w:jc w:val="both"/>
        <w:rPr>
          <w:rFonts w:ascii="Times New Roman" w:hAnsi="Times New Roman" w:cs="Times New Roman"/>
        </w:rPr>
      </w:pPr>
      <w:r>
        <w:rPr>
          <w:rFonts w:cs="Times New Roman" w:ascii="Times New Roman" w:hAnsi="Times New Roman"/>
        </w:rPr>
        <w:t xml:space="preserve">Оглашение постановления по административному делу в отношении водителя акима города Павлодара Ивана Гардера, который 25 июня, будучи в нетрезвом состоянии, сбил насмерть пешехода, состоялось без участия СМИ. </w:t>
      </w:r>
    </w:p>
    <w:p>
      <w:pPr>
        <w:pStyle w:val="Normal"/>
        <w:ind w:firstLine="540"/>
        <w:jc w:val="both"/>
        <w:rPr>
          <w:rFonts w:ascii="Times New Roman" w:hAnsi="Times New Roman" w:cs="Times New Roman"/>
        </w:rPr>
      </w:pPr>
      <w:r>
        <w:rPr>
          <w:rFonts w:cs="Times New Roman" w:ascii="Times New Roman" w:hAnsi="Times New Roman"/>
        </w:rPr>
        <w:t xml:space="preserve">Пресс-служба специализированного административного суда Павлодара пригласила представителей СМИ на оглашение постановления по делу Гардера на 21 сентября. Однако, когда журналисты пришли к зданию суда, выяснилось, что судья Саулет Искакбекова провела заседание днем раньше. </w:t>
      </w:r>
      <w:bookmarkStart w:id="473" w:name="__RefHeading__955_1808567762"/>
      <w:bookmarkStart w:id="474" w:name="__RefHeading__882_1137551084"/>
      <w:bookmarkStart w:id="475" w:name="__RefHeading__5956_440627474"/>
      <w:bookmarkStart w:id="476" w:name="__RefHeading__859_549373901"/>
      <w:bookmarkStart w:id="477" w:name="__RefHeading__2778_269625384"/>
      <w:bookmarkEnd w:id="473"/>
      <w:bookmarkEnd w:id="474"/>
      <w:bookmarkEnd w:id="475"/>
      <w:bookmarkEnd w:id="476"/>
      <w:bookmarkEnd w:id="477"/>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7</w:t>
      </w:r>
      <w:bookmarkStart w:id="478" w:name="__RefHeading__292_1379117135"/>
      <w:bookmarkStart w:id="479" w:name="__RefHeading__620_799908995"/>
      <w:bookmarkStart w:id="480" w:name="__RefHeading__1359_1433571991"/>
      <w:bookmarkStart w:id="481" w:name="__RefHeading__3064_976315978"/>
      <w:bookmarkStart w:id="482" w:name="__RefHeading__1317_799908995"/>
      <w:bookmarkStart w:id="483" w:name="__RefHeading__780_958200165"/>
      <w:bookmarkStart w:id="484" w:name="__RefHeading__2137_799908995"/>
      <w:bookmarkStart w:id="485" w:name="__RefHeading__677_2146056000"/>
      <w:bookmarkStart w:id="486" w:name="__RefHeading__1554_2146056000"/>
      <w:bookmarkStart w:id="487" w:name="__RefHeading__2334_2146056000"/>
      <w:bookmarkStart w:id="488" w:name="__RefHeading__2349_1086002756"/>
      <w:bookmarkEnd w:id="478"/>
      <w:bookmarkEnd w:id="479"/>
      <w:bookmarkEnd w:id="480"/>
      <w:bookmarkEnd w:id="481"/>
      <w:bookmarkEnd w:id="482"/>
      <w:bookmarkEnd w:id="483"/>
      <w:bookmarkEnd w:id="484"/>
      <w:bookmarkEnd w:id="485"/>
      <w:bookmarkEnd w:id="486"/>
      <w:bookmarkEnd w:id="487"/>
      <w:bookmarkEnd w:id="488"/>
      <w:r>
        <w:rPr>
          <w:rFonts w:cs="Times New Roman" w:ascii="Times New Roman" w:hAnsi="Times New Roman"/>
          <w:b/>
        </w:rPr>
        <w:t>. Нарушения авторских прав СМИ</w:t>
      </w:r>
    </w:p>
    <w:p>
      <w:pPr>
        <w:pStyle w:val="Normal"/>
        <w:ind w:right="-5" w:hanging="0"/>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Сентябрь, 13</w:t>
      </w:r>
    </w:p>
    <w:p>
      <w:pPr>
        <w:pStyle w:val="Normal"/>
        <w:ind w:firstLine="540"/>
        <w:jc w:val="both"/>
        <w:rPr/>
      </w:pPr>
      <w:r>
        <w:rPr>
          <w:rFonts w:cs="Times New Roman" w:ascii="Times New Roman" w:hAnsi="Times New Roman"/>
          <w:lang w:val="en-US"/>
        </w:rPr>
        <w:t>«Central Asia Monitor»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ind w:firstLine="540"/>
        <w:jc w:val="both"/>
        <w:rPr>
          <w:rFonts w:ascii="Times New Roman" w:hAnsi="Times New Roman" w:cs="Times New Roman"/>
        </w:rPr>
      </w:pPr>
      <w:r>
        <w:rPr>
          <w:rFonts w:cs="Times New Roman" w:ascii="Times New Roman" w:hAnsi="Times New Roman"/>
        </w:rPr>
        <w:t xml:space="preserve">10 и 13 сентября в адрес редакции «Central Asia Monitor» по почте пришли уведомления из Агентства РК по борьбе с экономической и коррупционной преступностью и Генеральной прокуратуры о том, что заявление журналиста издания А. Кубайжанова на незаконные действия должностных лиц акимата города Астаны приняты к рассмотрению. </w:t>
      </w:r>
    </w:p>
    <w:p>
      <w:pPr>
        <w:pStyle w:val="Normal"/>
        <w:ind w:firstLine="540"/>
        <w:jc w:val="both"/>
        <w:rPr>
          <w:rFonts w:ascii="Times New Roman" w:hAnsi="Times New Roman" w:cs="Times New Roman"/>
        </w:rPr>
      </w:pPr>
      <w:r>
        <w:rPr>
          <w:rFonts w:cs="Times New Roman" w:ascii="Times New Roman" w:hAnsi="Times New Roman"/>
        </w:rPr>
        <w:t>Однако, как заявляет издание, А. Кубайжанов работал в газете до апреля 2010 года, но не в должности журналиста. Кроме того, по заявлению самого А. Кубайжанова, никаких жалоб в официальные органы Астаны он не направлял, претензий к акимату не предъявлял и даже никогда не был в городе Астане.</w:t>
      </w:r>
    </w:p>
    <w:p>
      <w:pPr>
        <w:pStyle w:val="Normal"/>
        <w:ind w:firstLine="540"/>
        <w:jc w:val="both"/>
        <w:rPr>
          <w:rFonts w:ascii="Times New Roman" w:hAnsi="Times New Roman" w:cs="Times New Roman"/>
        </w:rPr>
      </w:pPr>
      <w:r>
        <w:rPr>
          <w:rFonts w:cs="Times New Roman" w:ascii="Times New Roman" w:hAnsi="Times New Roman"/>
        </w:rPr>
        <w:t xml:space="preserve">«Central Asia Monitor» считает обращение в финансовую полицию и Генеральную прокуратуру от имени сотрудника издания провокацией. </w:t>
      </w:r>
    </w:p>
    <w:p>
      <w:pPr>
        <w:pStyle w:val="Normal"/>
        <w:ind w:firstLine="540"/>
        <w:jc w:val="both"/>
        <w:rPr>
          <w:rFonts w:ascii="Times New Roman" w:hAnsi="Times New Roman" w:cs="Times New Roman"/>
        </w:rPr>
      </w:pPr>
      <w:r>
        <w:rPr>
          <w:rFonts w:cs="Times New Roman" w:ascii="Times New Roman" w:hAnsi="Times New Roman"/>
        </w:rPr>
        <w:t>В настоящее время газета направила заявления на имя председателя Агентства по борьбе с экономической и коррупционной преступностью К.Кожамжарова и прокурора Астаны М.Жоргенбаева, в которых дает исчерпывающие пояснения и просит считать поддельную жалобу поддельного сотрудника недействительн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Сентябрь, 30 </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На информационном сайте Петропавловска www.opp.kz в комментариях к материалам о переименовании Петропавловска появились сообщения за подписью собкора газеты «Время» Виктора Мирошниченко. Из сообщений следует, что он приветствует переименование города в Кызылжар и голосует за возвращение исторического имени областному центру Северо-Казахстанской области. Между тем, Виктор Мирошниченко заявляет, что так не считает и ничего подобного не писа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30</w:t>
      </w:r>
    </w:p>
    <w:p>
      <w:pPr>
        <w:pStyle w:val="Normal"/>
        <w:ind w:firstLine="540"/>
        <w:jc w:val="both"/>
        <w:rPr>
          <w:rFonts w:ascii="Times New Roman" w:hAnsi="Times New Roman" w:cs="Times New Roman"/>
        </w:rPr>
      </w:pPr>
      <w:r>
        <w:rPr>
          <w:rFonts w:cs="Times New Roman" w:ascii="Times New Roman" w:hAnsi="Times New Roman"/>
        </w:rPr>
        <w:t>Андрей Балдук, житель г. Петропавловска</w:t>
      </w:r>
    </w:p>
    <w:p>
      <w:pPr>
        <w:pStyle w:val="Normal"/>
        <w:ind w:firstLine="540"/>
        <w:jc w:val="both"/>
        <w:rPr>
          <w:rFonts w:ascii="Times New Roman" w:hAnsi="Times New Roman" w:cs="Times New Roman"/>
        </w:rPr>
      </w:pPr>
      <w:r>
        <w:rPr>
          <w:rFonts w:cs="Times New Roman" w:ascii="Times New Roman" w:hAnsi="Times New Roman"/>
        </w:rPr>
        <w:t xml:space="preserve">Житель Петропавловска Андрей Балдук создал интернет-страничку «Мы за Петропавловск! Мы против Кызылжара!» в социальной сети, где горожане могли проголосовать за или против переименования города. За неделю на ресурсе зарегистрировались около 10 тысяч жителей Петропавловска. Однако позже на сайте стали появляться комментарии националистического содержания, подписанные известными в Северо-Казахстанской области людьми, которые даже не подозревали  о приписанном им авторстве. Кроме того, в комментариях стали появляться высказывания, призывающие «встать на баррикады» и разжигающие межнациональную рознь. Как рассказал создатель странички директору  ОФ «Адил Арка» Зауре Жумалиевой, так как подобных призывов стало появляться все больше и контролировать их тяжело, А. Балдук был вынужден закрыть интернет-страничку. </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489" w:name="__RefHeading__962_1232921465"/>
      <w:bookmarkStart w:id="490" w:name="__RefHeading__936_1475653559"/>
      <w:bookmarkStart w:id="491" w:name="__RefHeading__961_1808567762"/>
      <w:bookmarkStart w:id="492" w:name="__RefHeading__888_1137551084"/>
      <w:bookmarkStart w:id="493" w:name="__RefHeading__2351_1086002756"/>
      <w:bookmarkStart w:id="494" w:name="__RefHeading__2336_2146056000"/>
      <w:bookmarkStart w:id="495" w:name="__RefHeading__1556_2146056000"/>
      <w:bookmarkStart w:id="496" w:name="__RefHeading__1321_799908995"/>
      <w:bookmarkStart w:id="497" w:name="__RefHeading__3068_976315978"/>
      <w:bookmarkStart w:id="498" w:name="__RefHeading__3662_1208133878"/>
      <w:bookmarkStart w:id="499" w:name="__RefHeading__473_1208133878"/>
      <w:bookmarkStart w:id="500" w:name="__RefHeading__2767_2011012361"/>
      <w:bookmarkStart w:id="501" w:name="__RefHeading__3809_540561773"/>
      <w:bookmarkStart w:id="502" w:name="__RefHeading__2199_1321509161"/>
      <w:bookmarkStart w:id="503" w:name="__RefHeading__902_1329311920"/>
      <w:bookmarkStart w:id="504" w:name="__RefHeading__251_2060434910"/>
      <w:bookmarkStart w:id="505" w:name="__RefHeading__344_1363450477"/>
      <w:bookmarkStart w:id="506" w:name="__RefHeading__1844_1694864585"/>
      <w:bookmarkStart w:id="507" w:name="__RefHeading__52_1379117135"/>
      <w:bookmarkStart w:id="508" w:name="__RefHeading__1194_1694864585"/>
      <w:bookmarkStart w:id="509" w:name="__RefHeading__144_1363450477"/>
      <w:bookmarkStart w:id="510" w:name="__RefHeading__579_1363450477"/>
      <w:bookmarkStart w:id="511" w:name="__RefHeading__280_1329311920"/>
      <w:bookmarkStart w:id="512" w:name="__RefHeading__365_1791902904"/>
      <w:bookmarkStart w:id="513" w:name="__RefHeading__860_1365711488"/>
      <w:bookmarkStart w:id="514" w:name="__RefHeading__507_2011012361"/>
      <w:bookmarkStart w:id="515" w:name="__RefHeading__3805_540561773"/>
      <w:bookmarkStart w:id="516" w:name="__RefHeading__2195_1321509161"/>
      <w:bookmarkStart w:id="517" w:name="__RefHeading__3106_1208133878"/>
      <w:bookmarkStart w:id="518" w:name="__RefHeading__450_1240896842"/>
      <w:bookmarkStart w:id="519" w:name="__RefHeading__3801_540561773"/>
      <w:bookmarkStart w:id="520" w:name="__RefHeading__2191_1321509161"/>
      <w:bookmarkStart w:id="521" w:name="__RefHeading__894_1329311920"/>
      <w:bookmarkStart w:id="522" w:name="__RefHeading__243_2060434910"/>
      <w:bookmarkStart w:id="523" w:name="__RefHeading__336_1363450477"/>
      <w:bookmarkStart w:id="524" w:name="__RefHeading__1836_1694864585"/>
      <w:bookmarkStart w:id="525" w:name="__RefHeading__1186_1694864585"/>
      <w:bookmarkStart w:id="526" w:name="__RefHeading__136_1363450477"/>
      <w:bookmarkStart w:id="527" w:name="__RefHeading__571_1363450477"/>
      <w:bookmarkStart w:id="528" w:name="__RefHeading__272_1329311920"/>
      <w:bookmarkStart w:id="529" w:name="__RefHeading__357_1791902904"/>
      <w:bookmarkStart w:id="530" w:name="__RefHeading__852_1365711488"/>
      <w:bookmarkStart w:id="531" w:name="__RefHeading__2765_2011012361"/>
      <w:bookmarkStart w:id="532" w:name="__RefHeading__499_2011012361"/>
      <w:bookmarkStart w:id="533" w:name="__RefHeading__471_1208133878"/>
      <w:bookmarkStart w:id="534" w:name="__RefHeading__3660_1208133878"/>
      <w:bookmarkStart w:id="535" w:name="__RefHeading__898_1329311920"/>
      <w:bookmarkStart w:id="536" w:name="__RefHeading__247_2060434910"/>
      <w:bookmarkStart w:id="537" w:name="__RefHeading__340_1363450477"/>
      <w:bookmarkStart w:id="538" w:name="__RefHeading__1840_1694864585"/>
      <w:bookmarkStart w:id="539" w:name="__RefHeading__36_1379117135"/>
      <w:bookmarkStart w:id="540" w:name="__RefHeading__1190_1694864585"/>
      <w:bookmarkStart w:id="541" w:name="__RefHeading__140_1363450477"/>
      <w:bookmarkStart w:id="542" w:name="__RefHeading__575_1363450477"/>
      <w:bookmarkStart w:id="543" w:name="__RefHeading__276_1329311920"/>
      <w:bookmarkStart w:id="544" w:name="__RefHeading__361_1791902904"/>
      <w:bookmarkStart w:id="545" w:name="__RefHeading__856_1365711488"/>
      <w:bookmarkStart w:id="546" w:name="__RefHeading__452_1240896842"/>
      <w:bookmarkStart w:id="547" w:name="__RefHeading__3108_1208133878"/>
      <w:bookmarkStart w:id="548" w:name="__RefHeading__567_1433571991"/>
      <w:bookmarkStart w:id="549" w:name="__RefHeading__624_799908995"/>
      <w:bookmarkStart w:id="550" w:name="__RefHeading__681_2146056000"/>
      <w:bookmarkStart w:id="551" w:name="__RefHeading__1319_799908995"/>
      <w:bookmarkStart w:id="552" w:name="__RefHeading__2139_799908995"/>
      <w:bookmarkStart w:id="553" w:name="__RefHeading__782_958200165"/>
      <w:bookmarkStart w:id="554" w:name="__RefHeading__865_549373901"/>
      <w:bookmarkStart w:id="555" w:name="__RefHeading__5958_440627474"/>
      <w:bookmarkStart w:id="556" w:name="__RefHeading__2784_269625384"/>
      <w:bookmarkStart w:id="557" w:name="__RefHeading__3104_1208133878"/>
      <w:bookmarkStart w:id="558" w:name="__RefHeading__448_1240896842"/>
      <w:bookmarkStart w:id="559" w:name="__RefHeading__668_2011012361"/>
      <w:bookmarkStart w:id="560" w:name="__RefHeading__2763_2011012361"/>
      <w:bookmarkStart w:id="561" w:name="__RefHeading__469_1208133878"/>
      <w:bookmarkStart w:id="562" w:name="__RefHeading__3658_1208133878"/>
      <w:bookmarkStart w:id="563" w:name="__RefHeading__666_2011012361"/>
      <w:bookmarkStart w:id="564" w:name="__RefHeading__2761_2011012361"/>
      <w:bookmarkStart w:id="565" w:name="__RefHeading__3066_976315978"/>
      <w:bookmarkStart w:id="566" w:name="__RefHeading__3102_1208133878"/>
      <w:bookmarkStart w:id="567" w:name="__RefHeading__446_1240896842"/>
      <w:bookmarkStart w:id="568" w:name="__RefHeading__467_1208133878"/>
      <w:bookmarkStart w:id="569" w:name="__RefHeading__3656_1208133878"/>
      <w:bookmarkStart w:id="570" w:name="__RefHeading__561_1433571991"/>
      <w:bookmarkStart w:id="571" w:name="__RefHeading__622_799908995"/>
      <w:bookmarkStart w:id="572" w:name="__RefHeading__886_1137551084"/>
      <w:bookmarkStart w:id="573" w:name="__RefHeading__6157_440627474"/>
      <w:bookmarkStart w:id="574" w:name="__RefHeading__863_549373901"/>
      <w:bookmarkStart w:id="575" w:name="__RefHeading__2782_269625384"/>
      <w:bookmarkStart w:id="576" w:name="__RefHeading__884_1137551084"/>
      <w:bookmarkStart w:id="577" w:name="__RefHeading__6155_440627474"/>
      <w:bookmarkStart w:id="578" w:name="__RefHeading__861_549373901"/>
      <w:bookmarkStart w:id="579" w:name="__RefHeading__2780_269625384"/>
      <w:bookmarkStart w:id="580" w:name="__RefHeading__1149_1656202562"/>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ind w:left="576" w:right="-5" w:hanging="0"/>
        <w:jc w:val="center"/>
        <w:rPr/>
      </w:pPr>
      <w:bookmarkStart w:id="581" w:name="__RefHeading__964_1232921465"/>
      <w:bookmarkStart w:id="582" w:name="__RefHeading__938_1475653559"/>
      <w:bookmarkStart w:id="583" w:name="__RefHeading__963_1808567762"/>
      <w:bookmarkStart w:id="584" w:name="__RefHeading__890_1137551084"/>
      <w:bookmarkStart w:id="585" w:name="__RefHeading__2353_1086002756"/>
      <w:bookmarkStart w:id="586" w:name="__RefHeading__2338_2146056000"/>
      <w:bookmarkStart w:id="587" w:name="__RefHeading__1558_2146056000"/>
      <w:bookmarkStart w:id="588" w:name="__RefHeading__1323_799908995"/>
      <w:bookmarkStart w:id="589" w:name="__RefHeading__3811_540561773"/>
      <w:bookmarkStart w:id="590" w:name="__RefHeading__2201_1321509161"/>
      <w:bookmarkStart w:id="591" w:name="__RefHeading__904_1329311920"/>
      <w:bookmarkStart w:id="592" w:name="__RefHeading__253_2060434910"/>
      <w:bookmarkStart w:id="593" w:name="__RefHeading__346_1363450477"/>
      <w:bookmarkStart w:id="594" w:name="__RefHeading__1846_1694864585"/>
      <w:bookmarkStart w:id="595" w:name="__RefHeading__54_1379117135"/>
      <w:bookmarkStart w:id="596" w:name="__RefHeading__3070_976315978"/>
      <w:bookmarkStart w:id="597" w:name="__RefHeading__475_1208133878"/>
      <w:bookmarkStart w:id="598" w:name="__RefHeading__2769_2011012361"/>
      <w:bookmarkStart w:id="599" w:name="__RefHeading__3664_1208133878"/>
      <w:bookmarkStart w:id="600" w:name="__RefHeading__3110_1208133878"/>
      <w:bookmarkStart w:id="601" w:name="__RefHeading__569_1433571991"/>
      <w:bookmarkStart w:id="602" w:name="__RefHeading__367_1791902904"/>
      <w:bookmarkStart w:id="603" w:name="__RefHeading__862_1365711488"/>
      <w:bookmarkStart w:id="604" w:name="__RefHeading__509_2011012361"/>
      <w:bookmarkStart w:id="605" w:name="__RefHeading__454_1240896842"/>
      <w:bookmarkStart w:id="606" w:name="__RefHeading__626_799908995"/>
      <w:bookmarkStart w:id="607" w:name="__RefHeading__1196_1694864585"/>
      <w:bookmarkStart w:id="608" w:name="__RefHeading__146_1363450477"/>
      <w:bookmarkStart w:id="609" w:name="__RefHeading__581_1363450477"/>
      <w:bookmarkStart w:id="610" w:name="__RefHeading__282_1329311920"/>
      <w:bookmarkStart w:id="611" w:name="__RefHeading__683_2146056000"/>
      <w:bookmarkStart w:id="612" w:name="__RefHeading__2141_799908995"/>
      <w:bookmarkStart w:id="613" w:name="__RefHeading__784_958200165"/>
      <w:bookmarkStart w:id="614" w:name="__RefHeading__867_549373901"/>
      <w:bookmarkStart w:id="615" w:name="__RefHeading__5960_440627474"/>
      <w:bookmarkStart w:id="616" w:name="__RefHeading__2786_269625384"/>
      <w:bookmarkStart w:id="617" w:name="__RefHeading__1151_1656202562"/>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t>1.  Обвинения в клевете (ст. 129 УК РК)</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Сентябрь, 02</w:t>
      </w:r>
    </w:p>
    <w:p>
      <w:pPr>
        <w:pStyle w:val="Normal"/>
        <w:ind w:firstLine="540"/>
        <w:jc w:val="both"/>
        <w:rPr>
          <w:rFonts w:ascii="Times New Roman" w:hAnsi="Times New Roman" w:cs="Times New Roman"/>
        </w:rPr>
      </w:pPr>
      <w:r>
        <w:rPr>
          <w:rFonts w:cs="Times New Roman" w:ascii="Times New Roman" w:hAnsi="Times New Roman"/>
        </w:rPr>
        <w:t>Ерлан Тажиев,  Онгар Тажиев, «Онтустик таны» (г. Шымкент)</w:t>
      </w:r>
    </w:p>
    <w:p>
      <w:pPr>
        <w:pStyle w:val="Normal"/>
        <w:ind w:firstLine="540"/>
        <w:jc w:val="both"/>
        <w:rPr>
          <w:rFonts w:ascii="Times New Roman" w:hAnsi="Times New Roman" w:cs="Times New Roman"/>
        </w:rPr>
      </w:pPr>
      <w:r>
        <w:rPr>
          <w:rFonts w:cs="Times New Roman" w:ascii="Times New Roman" w:hAnsi="Times New Roman"/>
        </w:rPr>
        <w:t xml:space="preserve">2 сентября судья Аль-Фарабийского районного суда г. Шымкента Тахмина Ахметова  отказала в возбуждении уголовного дела в порядке частного обвинения за клевету в отношении редактора газеты «Онтустик таны» Ерлана Тажиева и журналиста газеты Онгара Тажиева. </w:t>
      </w:r>
    </w:p>
    <w:p>
      <w:pPr>
        <w:pStyle w:val="Normal"/>
        <w:ind w:firstLine="540"/>
        <w:jc w:val="both"/>
        <w:rPr>
          <w:rFonts w:ascii="Times New Roman" w:hAnsi="Times New Roman" w:cs="Times New Roman"/>
        </w:rPr>
      </w:pPr>
      <w:r>
        <w:rPr>
          <w:rFonts w:cs="Times New Roman" w:ascii="Times New Roman" w:hAnsi="Times New Roman"/>
        </w:rPr>
        <w:t xml:space="preserve">Напомним, 1 апреля редактор газеты «Замана» Иса Омар обратился в суд с жалобой о возбуждении в отношении них уголовного дела в порядке частного обвинения по ст. 129, часть 2, 3 и ст. 130, часть 1, 2 УК РК — клевета и оскорбление. Поводом послужила публикация в «Онтустик таны» от 26 февраля. </w:t>
      </w:r>
    </w:p>
    <w:p>
      <w:pPr>
        <w:pStyle w:val="Normal"/>
        <w:ind w:firstLine="540"/>
        <w:jc w:val="both"/>
        <w:rPr>
          <w:rFonts w:ascii="Times New Roman" w:hAnsi="Times New Roman" w:cs="Times New Roman"/>
        </w:rPr>
      </w:pPr>
      <w:r>
        <w:rPr>
          <w:rFonts w:cs="Times New Roman" w:ascii="Times New Roman" w:hAnsi="Times New Roman"/>
        </w:rPr>
        <w:t xml:space="preserve">26 сентября Иса Омар обратился с  апелляционной жалобой в  областной суд.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30</w:t>
      </w:r>
    </w:p>
    <w:p>
      <w:pPr>
        <w:pStyle w:val="Normal"/>
        <w:ind w:firstLine="540"/>
        <w:jc w:val="both"/>
        <w:rPr>
          <w:rFonts w:ascii="Times New Roman" w:hAnsi="Times New Roman" w:cs="Times New Roman"/>
        </w:rPr>
      </w:pPr>
      <w:r>
        <w:rPr>
          <w:rFonts w:cs="Times New Roman" w:ascii="Times New Roman" w:hAnsi="Times New Roman"/>
        </w:rPr>
        <w:t>Алпамыс Бектурганов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30 сентября бывший советник акима Западно-Казахстанской области Алпамыс Бектурганов  условно-досрочно освобожден «за хорошее поведение». Он отбыл более одной трети срока наказания. </w:t>
      </w:r>
    </w:p>
    <w:p>
      <w:pPr>
        <w:pStyle w:val="Normal"/>
        <w:ind w:firstLine="540"/>
        <w:jc w:val="both"/>
        <w:rPr>
          <w:rFonts w:ascii="Times New Roman" w:hAnsi="Times New Roman" w:cs="Times New Roman"/>
        </w:rPr>
      </w:pPr>
      <w:r>
        <w:rPr>
          <w:rFonts w:cs="Times New Roman" w:ascii="Times New Roman" w:hAnsi="Times New Roman"/>
        </w:rPr>
        <w:t>Напомним, в июле 2009 года Алпамыс Бектурганов собрал пресс-конференцию, на которой озвучил свои претензии к шефу. Он упрекал акима области Б. Ихмухамбетова в недостаточной принципиальности в борьбе с коррупцией. Спустя несколько дней после скандальной пресс-конференции Алпамыс Бектурганов был уволен за профнепригодность и прогулы. Следом аким Бактыкожа Измухамбетов обратился в суд, обвинив своего бывшего советника в клевете. По этому обвинению 13 августа 2009 года А. Бектурганов приговорен к 1 году лишения свободы и взят под стражу в зале суда.</w:t>
      </w:r>
    </w:p>
    <w:p>
      <w:pPr>
        <w:pStyle w:val="Normal"/>
        <w:ind w:firstLine="540"/>
        <w:jc w:val="both"/>
        <w:rPr>
          <w:rFonts w:ascii="Times New Roman" w:hAnsi="Times New Roman" w:cs="Times New Roman"/>
        </w:rPr>
      </w:pPr>
      <w:r>
        <w:rPr>
          <w:rFonts w:cs="Times New Roman" w:ascii="Times New Roman" w:hAnsi="Times New Roman"/>
        </w:rPr>
        <w:t>22 сентября 2009 года по обвинению в злоупотреблении служебными полномочиями А. Бектурганов получил еще три года.</w:t>
      </w:r>
    </w:p>
    <w:p>
      <w:pPr>
        <w:pStyle w:val="Normal"/>
        <w:ind w:firstLine="540"/>
        <w:jc w:val="both"/>
        <w:rPr>
          <w:rFonts w:ascii="Times New Roman" w:hAnsi="Times New Roman" w:cs="Times New Roman"/>
        </w:rPr>
      </w:pPr>
      <w:r>
        <w:rPr>
          <w:rFonts w:cs="Times New Roman" w:ascii="Times New Roman" w:hAnsi="Times New Roman"/>
        </w:rPr>
        <w:t>Алпамыс Бектурганов намерен бороться за реабилитацию и будет «всячески стараться обелить свою честь и бороться за возвращение на прежнее место»</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618" w:name="__RefHeading__966_1232921465"/>
      <w:bookmarkStart w:id="619" w:name="__RefHeading__940_1475653559"/>
      <w:bookmarkStart w:id="620" w:name="__RefHeading__1142_1808567762"/>
      <w:bookmarkStart w:id="621" w:name="__RefHeading__1153_1656202562"/>
      <w:bookmarkEnd w:id="618"/>
      <w:bookmarkEnd w:id="619"/>
      <w:bookmarkEnd w:id="620"/>
      <w:bookmarkEnd w:id="621"/>
      <w:r>
        <w:rPr/>
        <w:t xml:space="preserve">2. </w:t>
      </w:r>
      <w:bookmarkStart w:id="622" w:name="__RefHeading__906_13293119201"/>
      <w:bookmarkStart w:id="623" w:name="__RefHeading__255_20604349101"/>
      <w:bookmarkStart w:id="624" w:name="__RefHeading__348_13634504771"/>
      <w:bookmarkStart w:id="625" w:name="__RefHeading__1296_1791902904"/>
      <w:bookmarkStart w:id="626" w:name="__RefHeading__284_13293119201"/>
      <w:bookmarkStart w:id="627" w:name="__RefHeading__369_17919029041"/>
      <w:bookmarkStart w:id="628" w:name="__RefHeading__1848_16948645851"/>
      <w:bookmarkStart w:id="629" w:name="__RefHeading__56_13791171351"/>
      <w:bookmarkStart w:id="630" w:name="__RefHeading__1198_16948645851"/>
      <w:bookmarkStart w:id="631" w:name="__RefHeading__148_13634504771"/>
      <w:bookmarkStart w:id="632" w:name="__RefHeading__583_13634504771"/>
      <w:bookmarkEnd w:id="622"/>
      <w:bookmarkEnd w:id="623"/>
      <w:bookmarkEnd w:id="624"/>
      <w:bookmarkEnd w:id="625"/>
      <w:bookmarkEnd w:id="626"/>
      <w:bookmarkEnd w:id="627"/>
      <w:bookmarkEnd w:id="628"/>
      <w:bookmarkEnd w:id="629"/>
      <w:bookmarkEnd w:id="630"/>
      <w:bookmarkEnd w:id="631"/>
      <w:bookmarkEnd w:id="632"/>
      <w:r>
        <w:rPr/>
        <w:t xml:space="preserve">Обвинения в посягательстве на честь и достоинство Президента РК </w:t>
        <w:br/>
        <w:t>(ст. 318 УК РК)</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Сентябрь, 01</w:t>
      </w:r>
    </w:p>
    <w:p>
      <w:pPr>
        <w:pStyle w:val="Normal"/>
        <w:ind w:firstLine="540"/>
        <w:jc w:val="both"/>
        <w:rPr>
          <w:rFonts w:ascii="Times New Roman" w:hAnsi="Times New Roman" w:cs="Times New Roman"/>
        </w:rPr>
      </w:pPr>
      <w:r>
        <w:rPr>
          <w:rFonts w:cs="Times New Roman" w:ascii="Times New Roman" w:hAnsi="Times New Roman"/>
        </w:rPr>
        <w:t>Михаил Гришко,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Как сообщалось ранее, после выхода 17 июня в «Нашей Газете» статьи Михаила Гришко «Подарок для Назарбаева», прокуратура Костанайской области обратилась в областной Департамент КНБ с поручением создать экспертную комиссию, которая должна была определить, присутствуют ли в опубликованном материале признаки покушения на честь и достоинство Президента.</w:t>
      </w:r>
    </w:p>
    <w:p>
      <w:pPr>
        <w:pStyle w:val="Normal"/>
        <w:ind w:firstLine="540"/>
        <w:jc w:val="both"/>
        <w:rPr>
          <w:rFonts w:ascii="Times New Roman" w:hAnsi="Times New Roman" w:cs="Times New Roman"/>
        </w:rPr>
      </w:pPr>
      <w:r>
        <w:rPr>
          <w:rFonts w:cs="Times New Roman" w:ascii="Times New Roman" w:hAnsi="Times New Roman"/>
        </w:rPr>
        <w:t>Статья была направлена на лингвистическую экспертизу.</w:t>
      </w:r>
    </w:p>
    <w:p>
      <w:pPr>
        <w:pStyle w:val="Normal"/>
        <w:ind w:firstLine="540"/>
        <w:jc w:val="both"/>
        <w:rPr>
          <w:rFonts w:ascii="Times New Roman" w:hAnsi="Times New Roman" w:cs="Times New Roman"/>
        </w:rPr>
      </w:pPr>
      <w:r>
        <w:rPr>
          <w:rFonts w:cs="Times New Roman" w:ascii="Times New Roman" w:hAnsi="Times New Roman"/>
        </w:rPr>
        <w:t>1 сентября первый заместитель начальника департамента КНБ по Костанайской области Н. Манжуов официальным письмом сообщил учредителю еженедельника «Наша Газета», директору ТОО «Твой шанс» Сергею Миролюбову, что «18 августа т. г. ДКНБ вынесено постановление об отказе в возбуждении уголовного дела в соответствии со ст. 37 ч. 1 п. 2 УПК РК. Отказной материал направлен в прокуратуру области для проверки обоснованности принятого решения».</w:t>
      </w:r>
    </w:p>
    <w:p>
      <w:pPr>
        <w:pStyle w:val="Normal"/>
        <w:ind w:firstLine="540"/>
        <w:jc w:val="both"/>
        <w:rPr>
          <w:rFonts w:ascii="Times New Roman" w:hAnsi="Times New Roman" w:cs="Times New Roman"/>
          <w:shd w:fill="00FF00" w:val="clear"/>
        </w:rPr>
      </w:pPr>
      <w:r>
        <w:rPr>
          <w:rFonts w:cs="Times New Roman" w:ascii="Times New Roman" w:hAnsi="Times New Roman"/>
          <w:shd w:fill="00FF00" w:val="clear"/>
        </w:rPr>
      </w:r>
    </w:p>
    <w:p>
      <w:pPr>
        <w:pStyle w:val="Heading2"/>
        <w:ind w:left="576" w:right="-5" w:hanging="0"/>
        <w:jc w:val="center"/>
        <w:rPr/>
      </w:pPr>
      <w:bookmarkStart w:id="633" w:name="__RefHeading__968_1232921465"/>
      <w:bookmarkStart w:id="634" w:name="__RefHeading__942_1475653559"/>
      <w:bookmarkStart w:id="635" w:name="__RefHeading__2792_269625384"/>
      <w:bookmarkStart w:id="636" w:name="__RefHeading__2773_2011012361"/>
      <w:bookmarkStart w:id="637" w:name="__RefHeading__3821_540561773"/>
      <w:bookmarkStart w:id="638" w:name="__RefHeading__294_1379117135"/>
      <w:bookmarkStart w:id="639" w:name="__RefHeading__60_1379117135"/>
      <w:bookmarkStart w:id="640" w:name="__RefHeading__3815_540561773"/>
      <w:bookmarkStart w:id="641" w:name="__RefHeading__2205_1321509161"/>
      <w:bookmarkStart w:id="642" w:name="__RefHeading__908_1329311920"/>
      <w:bookmarkStart w:id="643" w:name="__RefHeading__257_2060434910"/>
      <w:bookmarkStart w:id="644" w:name="__RefHeading__350_1363450477"/>
      <w:bookmarkStart w:id="645" w:name="__RefHeading__1850_1694864585"/>
      <w:bookmarkStart w:id="646" w:name="__RefHeading__1200_1694864585"/>
      <w:bookmarkStart w:id="647" w:name="__RefHeading__150_1363450477"/>
      <w:bookmarkStart w:id="648" w:name="__RefHeading__585_1363450477"/>
      <w:bookmarkStart w:id="649" w:name="__RefHeading__286_1329311920"/>
      <w:bookmarkStart w:id="650" w:name="__RefHeading__371_1791902904"/>
      <w:bookmarkStart w:id="651" w:name="__RefHeading__866_1365711488"/>
      <w:bookmarkStart w:id="652" w:name="__RefHeading__969_1808567762"/>
      <w:bookmarkStart w:id="653" w:name="__RefHeading__1144_1808567762"/>
      <w:bookmarkStart w:id="654" w:name="__RefHeading__1155_165620256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t>3</w:t>
      </w:r>
      <w:bookmarkStart w:id="655" w:name="__RefHeading__2211_1321509161"/>
      <w:bookmarkStart w:id="656" w:name="__RefHeading__914_1329311920"/>
      <w:bookmarkStart w:id="657" w:name="__RefHeading__263_2060434910"/>
      <w:bookmarkStart w:id="658" w:name="__RefHeading__356_1363450477"/>
      <w:bookmarkStart w:id="659" w:name="__RefHeading__1856_1694864585"/>
      <w:bookmarkStart w:id="660" w:name="__RefHeading__1206_1694864585"/>
      <w:bookmarkStart w:id="661" w:name="__RefHeading__156_1363450477"/>
      <w:bookmarkStart w:id="662" w:name="__RefHeading__591_1363450477"/>
      <w:bookmarkStart w:id="663" w:name="__RefHeading__292_1329311920"/>
      <w:bookmarkStart w:id="664" w:name="__RefHeading__377_1791902904"/>
      <w:bookmarkStart w:id="665" w:name="__RefHeading__872_1365711488"/>
      <w:bookmarkStart w:id="666" w:name="__RefHeading__2207_1321509161"/>
      <w:bookmarkStart w:id="667" w:name="__RefHeading__910_1329311920"/>
      <w:bookmarkStart w:id="668" w:name="__RefHeading__259_2060434910"/>
      <w:bookmarkStart w:id="669" w:name="__RefHeading__352_1363450477"/>
      <w:bookmarkStart w:id="670" w:name="__RefHeading__1852_1694864585"/>
      <w:bookmarkStart w:id="671" w:name="__RefHeading__1202_1694864585"/>
      <w:bookmarkStart w:id="672" w:name="__RefHeading__152_1363450477"/>
      <w:bookmarkStart w:id="673" w:name="__RefHeading__587_1363450477"/>
      <w:bookmarkStart w:id="674" w:name="__RefHeading__288_1329311920"/>
      <w:bookmarkStart w:id="675" w:name="__RefHeading__373_1791902904"/>
      <w:bookmarkStart w:id="676" w:name="__RefHeading__868_1365711488"/>
      <w:bookmarkStart w:id="677" w:name="__RefHeading__519_2011012361"/>
      <w:bookmarkStart w:id="678" w:name="__RefHeading__670_2011012361"/>
      <w:bookmarkStart w:id="679" w:name="__RefHeading__873_549373901"/>
      <w:bookmarkStart w:id="680" w:name="__RefHeading__2359_1086002756"/>
      <w:bookmarkStart w:id="681" w:name="__RefHeading__2344_2146056000"/>
      <w:bookmarkStart w:id="682" w:name="__RefHeading__1564_2146056000"/>
      <w:bookmarkStart w:id="683" w:name="__RefHeading__1329_799908995"/>
      <w:bookmarkStart w:id="684" w:name="__RefHeading__3076_976315978"/>
      <w:bookmarkStart w:id="685" w:name="__RefHeading__3670_1208133878"/>
      <w:bookmarkStart w:id="686" w:name="__RefHeading__481_1208133878"/>
      <w:bookmarkStart w:id="687" w:name="__RefHeading__458_1240896842"/>
      <w:bookmarkStart w:id="688" w:name="__RefHeading__3116_1208133878"/>
      <w:bookmarkStart w:id="689" w:name="__RefHeading__575_1433571991"/>
      <w:bookmarkStart w:id="690" w:name="__RefHeading__632_799908995"/>
      <w:bookmarkStart w:id="691" w:name="__RefHeading__689_2146056000"/>
      <w:bookmarkStart w:id="692" w:name="__RefHeading__2147_799908995"/>
      <w:bookmarkStart w:id="693" w:name="__RefHeading__790_958200165"/>
      <w:bookmarkStart w:id="694" w:name="__RefHeading__5966_440627474"/>
      <w:bookmarkStart w:id="695" w:name="__RefHeading__896_1137551084"/>
      <w:bookmarkStart w:id="696" w:name="__RefHeading__894_1137551084"/>
      <w:bookmarkStart w:id="697" w:name="__RefHeading__2357_1086002756"/>
      <w:bookmarkStart w:id="698" w:name="__RefHeading__2342_2146056000"/>
      <w:bookmarkStart w:id="699" w:name="__RefHeading__1562_2146056000"/>
      <w:bookmarkStart w:id="700" w:name="__RefHeading__1327_799908995"/>
      <w:bookmarkStart w:id="701" w:name="__RefHeading__3074_976315978"/>
      <w:bookmarkStart w:id="702" w:name="__RefHeading__3668_1208133878"/>
      <w:bookmarkStart w:id="703" w:name="__RefHeading__479_1208133878"/>
      <w:bookmarkStart w:id="704" w:name="__RefHeading__456_1240896842"/>
      <w:bookmarkStart w:id="705" w:name="__RefHeading__3114_1208133878"/>
      <w:bookmarkStart w:id="706" w:name="__RefHeading__573_1433571991"/>
      <w:bookmarkStart w:id="707" w:name="__RefHeading__630_799908995"/>
      <w:bookmarkStart w:id="708" w:name="__RefHeading__687_2146056000"/>
      <w:bookmarkStart w:id="709" w:name="__RefHeading__2145_799908995"/>
      <w:bookmarkStart w:id="710" w:name="__RefHeading__788_958200165"/>
      <w:bookmarkStart w:id="711" w:name="__RefHeading__871_549373901"/>
      <w:bookmarkStart w:id="712" w:name="__RefHeading__5964_440627474"/>
      <w:bookmarkStart w:id="713" w:name="__RefHeading__2790_269625384"/>
      <w:bookmarkStart w:id="714" w:name="__RefHeading__892_1137551084"/>
      <w:bookmarkStart w:id="715" w:name="__RefHeading__2355_1086002756"/>
      <w:bookmarkStart w:id="716" w:name="__RefHeading__2340_2146056000"/>
      <w:bookmarkStart w:id="717" w:name="__RefHeading__1560_2146056000"/>
      <w:bookmarkStart w:id="718" w:name="__RefHeading__1325_799908995"/>
      <w:bookmarkStart w:id="719" w:name="__RefHeading__3072_976315978"/>
      <w:bookmarkStart w:id="720" w:name="__RefHeading__477_1208133878"/>
      <w:bookmarkStart w:id="721" w:name="__RefHeading__3666_1208133878"/>
      <w:bookmarkStart w:id="722" w:name="__RefHeading__3112_1208133878"/>
      <w:bookmarkStart w:id="723" w:name="__RefHeading__571_1433571991"/>
      <w:bookmarkStart w:id="724" w:name="__RefHeading__628_799908995"/>
      <w:bookmarkStart w:id="725" w:name="__RefHeading__685_2146056000"/>
      <w:bookmarkStart w:id="726" w:name="__RefHeading__2143_799908995"/>
      <w:bookmarkStart w:id="727" w:name="__RefHeading__786_958200165"/>
      <w:bookmarkStart w:id="728" w:name="__RefHeading__869_549373901"/>
      <w:bookmarkStart w:id="729" w:name="__RefHeading__5962_440627474"/>
      <w:bookmarkStart w:id="730" w:name="__RefHeading__2788_26962538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t xml:space="preserve">.  Обвинения в нарушении порядка организации </w:t>
        <w:br/>
        <w:t>и проведения протестных мероприятий (ст. 373 КоАП РК)</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Сентябрь, 01</w:t>
      </w:r>
    </w:p>
    <w:p>
      <w:pPr>
        <w:pStyle w:val="Normal"/>
        <w:ind w:firstLine="540"/>
        <w:jc w:val="both"/>
        <w:rPr>
          <w:rFonts w:ascii="Times New Roman" w:hAnsi="Times New Roman" w:cs="Times New Roman"/>
        </w:rPr>
      </w:pPr>
      <w:r>
        <w:rPr>
          <w:rFonts w:cs="Times New Roman" w:ascii="Times New Roman" w:hAnsi="Times New Roman"/>
        </w:rPr>
        <w:t>Оксана Макушина, Лариса Штаба, Татьяна Трубачева, Асхат Ахметбеков, «Голос Республики», Владимир Родионов, «Взгляд» (г. Алматы)</w:t>
      </w:r>
    </w:p>
    <w:p>
      <w:pPr>
        <w:pStyle w:val="Normal"/>
        <w:ind w:firstLine="540"/>
        <w:jc w:val="both"/>
        <w:rPr>
          <w:rFonts w:ascii="Times New Roman" w:hAnsi="Times New Roman" w:cs="Times New Roman"/>
        </w:rPr>
      </w:pPr>
      <w:r>
        <w:rPr>
          <w:rFonts w:cs="Times New Roman" w:ascii="Times New Roman" w:hAnsi="Times New Roman"/>
        </w:rPr>
        <w:t xml:space="preserve">1 сентября городской суд Алматы отказал в рассмотрении апелляционных жалоб журналистов газеты «Республика» Оксаны Макушиной, Ларисы Штабы, Татьяны Трубачевой,  Асхата Ахметбекова и газеты «Взгляд» Владимира Родионова  на  решение Межрайонного административного суда Алматы. </w:t>
      </w:r>
    </w:p>
    <w:p>
      <w:pPr>
        <w:pStyle w:val="Normal"/>
        <w:ind w:firstLine="540"/>
        <w:jc w:val="both"/>
        <w:rPr>
          <w:rFonts w:ascii="Times New Roman" w:hAnsi="Times New Roman" w:cs="Times New Roman"/>
        </w:rPr>
      </w:pPr>
      <w:r>
        <w:rPr>
          <w:rFonts w:cs="Times New Roman" w:ascii="Times New Roman" w:hAnsi="Times New Roman"/>
        </w:rPr>
        <w:t xml:space="preserve">10 августа административный суд привлек журналистов к административному наказанию за участие в акции в поддержку их коллеги Жанны Байтеловой: они должны выплатить штраф в размере 15 МРП,  а редактор газеты «Голос Республики» Татьяна Трубачева – в размере 50 МРП.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731" w:name="__RefHeading__970_1232921465"/>
      <w:bookmarkStart w:id="732" w:name="__RefHeading__944_1475653559"/>
      <w:bookmarkStart w:id="733" w:name="__RefHeading__971_1808567762"/>
      <w:bookmarkStart w:id="734" w:name="__RefHeading__1157_1656202562"/>
      <w:bookmarkEnd w:id="731"/>
      <w:bookmarkEnd w:id="732"/>
      <w:bookmarkEnd w:id="733"/>
      <w:bookmarkEnd w:id="734"/>
      <w:r>
        <w:rPr/>
        <w:t>4</w:t>
      </w:r>
      <w:bookmarkStart w:id="735" w:name="__RefHeading__898_1137551084"/>
      <w:bookmarkStart w:id="736" w:name="__RefHeading__5968_440627474"/>
      <w:bookmarkStart w:id="737" w:name="__RefHeading__792_958200165"/>
      <w:bookmarkStart w:id="738" w:name="__RefHeading__2149_799908995"/>
      <w:bookmarkStart w:id="739" w:name="__RefHeading__691_2146056000"/>
      <w:bookmarkStart w:id="740" w:name="__RefHeading__634_799908995"/>
      <w:bookmarkStart w:id="741" w:name="__RefHeading__1361_1433571991"/>
      <w:bookmarkStart w:id="742" w:name="__RefHeading__3078_976315978"/>
      <w:bookmarkStart w:id="743" w:name="__RefHeading__1331_799908995"/>
      <w:bookmarkStart w:id="744" w:name="__RefHeading__1566_2146056000"/>
      <w:bookmarkStart w:id="745" w:name="__RefHeading__2346_2146056000"/>
      <w:bookmarkStart w:id="746" w:name="__RefHeading__2361_1086002756"/>
      <w:bookmarkStart w:id="747" w:name="__RefHeading__875_549373901"/>
      <w:bookmarkStart w:id="748" w:name="__RefHeading__2794_26962538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t>.  Обвинения в разглашении тайны личной жизни</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Сентябрь, 24</w:t>
      </w:r>
    </w:p>
    <w:p>
      <w:pPr>
        <w:pStyle w:val="Normal"/>
        <w:ind w:firstLine="540"/>
        <w:jc w:val="both"/>
        <w:rPr>
          <w:rFonts w:ascii="Times New Roman" w:hAnsi="Times New Roman" w:cs="Times New Roman"/>
        </w:rPr>
      </w:pPr>
      <w:r>
        <w:rPr>
          <w:rFonts w:cs="Times New Roman" w:ascii="Times New Roman" w:hAnsi="Times New Roman"/>
        </w:rPr>
        <w:t>Ольга Цыганова, «Актобе таймс» (г. Актобе)</w:t>
      </w:r>
    </w:p>
    <w:p>
      <w:pPr>
        <w:pStyle w:val="Normal"/>
        <w:ind w:firstLine="540"/>
        <w:jc w:val="both"/>
        <w:rPr>
          <w:rFonts w:ascii="Times New Roman" w:hAnsi="Times New Roman" w:cs="Times New Roman"/>
        </w:rPr>
      </w:pPr>
      <w:r>
        <w:rPr>
          <w:rFonts w:cs="Times New Roman" w:ascii="Times New Roman" w:hAnsi="Times New Roman"/>
        </w:rPr>
        <w:t xml:space="preserve">Сотрудник Департамента внутренних дел (ДВД) Актюбинской области Галия Султанова обратилась в актюбинский городской суд с иском к редактору газеты «Актобе таймс» Ольге Цыгановой,  Департаменту внутренних дел области и юристу департамента Карлыгаш Курмангазиной, обвинив их в разглашении тайны усыновления.  </w:t>
      </w:r>
    </w:p>
    <w:p>
      <w:pPr>
        <w:pStyle w:val="Normal"/>
        <w:ind w:firstLine="540"/>
        <w:jc w:val="both"/>
        <w:rPr>
          <w:rFonts w:ascii="Times New Roman" w:hAnsi="Times New Roman" w:cs="Times New Roman"/>
        </w:rPr>
      </w:pPr>
      <w:r>
        <w:rPr>
          <w:rFonts w:cs="Times New Roman" w:ascii="Times New Roman" w:hAnsi="Times New Roman"/>
        </w:rPr>
        <w:t xml:space="preserve">Поводом для иска послужила ситуация, сложившаяся после публикации в газете «Актобе таймс» 29 апреля статьи «Судебная эпопея экс-полковника» - о  судебных процессах бывшего сотрудника ДВД Актюбинской области Галии Султановой с руководством департамента. Спустя некоторое время на сайт газеты обратился читатель с вопросом о дальнейшей судьбе Г. Султановой.  На запрос редакции по этому поводу юрист областного ДВД  Курмангазин сообщила, что Г. Султанова усыновила ребенка и находится в отпуске по уходу за ребенком. Именно этот официальный ответ был дословно опубликован на сайте издания. </w:t>
      </w:r>
    </w:p>
    <w:p>
      <w:pPr>
        <w:pStyle w:val="Normal"/>
        <w:ind w:firstLine="540"/>
        <w:jc w:val="both"/>
        <w:rPr>
          <w:rFonts w:ascii="Times New Roman" w:hAnsi="Times New Roman" w:cs="Times New Roman"/>
        </w:rPr>
      </w:pPr>
      <w:r>
        <w:rPr>
          <w:rFonts w:cs="Times New Roman" w:ascii="Times New Roman" w:hAnsi="Times New Roman"/>
        </w:rPr>
        <w:t>В суде Карлыгаш Курмангазина подтвердила, что давала газете интервью как должностное лицо.</w:t>
      </w:r>
    </w:p>
    <w:p>
      <w:pPr>
        <w:pStyle w:val="Normal"/>
        <w:ind w:firstLine="540"/>
        <w:jc w:val="both"/>
        <w:rPr>
          <w:rFonts w:ascii="Times New Roman" w:hAnsi="Times New Roman" w:cs="Times New Roman"/>
        </w:rPr>
      </w:pPr>
      <w:r>
        <w:rPr>
          <w:rFonts w:cs="Times New Roman" w:ascii="Times New Roman" w:hAnsi="Times New Roman"/>
        </w:rPr>
        <w:t>15 сентября суд г. Актобе определил, что ответчики должны выплатить 150 тысяч тенге  морального вреда солидарно.</w:t>
      </w:r>
    </w:p>
    <w:p>
      <w:pPr>
        <w:pStyle w:val="Normal"/>
        <w:ind w:firstLine="540"/>
        <w:jc w:val="both"/>
        <w:rPr>
          <w:rFonts w:ascii="Times New Roman" w:hAnsi="Times New Roman" w:cs="Times New Roman"/>
        </w:rPr>
      </w:pPr>
      <w:r>
        <w:rPr>
          <w:rFonts w:cs="Times New Roman" w:ascii="Times New Roman" w:hAnsi="Times New Roman"/>
        </w:rPr>
        <w:t xml:space="preserve">Газета обратилась с апелляцией в вышестоящий суд, так как считает, что  в соответствии со ст. 25 и 26 Закона «О средствах массовой информации», СМИ не несут ответственности за сведения, предоставленные должностными лицами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749" w:name="__RefHeading__972_1232921465"/>
      <w:bookmarkStart w:id="750" w:name="__RefHeading__946_1475653559"/>
      <w:bookmarkStart w:id="751" w:name="__RefHeading__1146_1808567762"/>
      <w:bookmarkStart w:id="752" w:name="__RefHeading__1159_1656202562"/>
      <w:bookmarkEnd w:id="749"/>
      <w:bookmarkEnd w:id="750"/>
      <w:bookmarkEnd w:id="751"/>
      <w:bookmarkEnd w:id="752"/>
      <w:r>
        <w:rPr/>
        <w:t>5</w:t>
      </w:r>
      <w:bookmarkStart w:id="753" w:name="__RefHeading__638_799908995"/>
      <w:bookmarkStart w:id="754" w:name="__RefHeading__1365_1433571991"/>
      <w:bookmarkStart w:id="755" w:name="__RefHeading__3082_976315978"/>
      <w:bookmarkStart w:id="756" w:name="__RefHeading__1335_799908995"/>
      <w:bookmarkStart w:id="757" w:name="__RefHeading__636_799908995"/>
      <w:bookmarkStart w:id="758" w:name="__RefHeading__1363_1433571991"/>
      <w:bookmarkStart w:id="759" w:name="__RefHeading__3080_976315978"/>
      <w:bookmarkStart w:id="760" w:name="__RefHeading__1333_799908995"/>
      <w:bookmarkStart w:id="761" w:name="__RefHeading__900_1137551084"/>
      <w:bookmarkStart w:id="762" w:name="__RefHeading__2363_1086002756"/>
      <w:bookmarkStart w:id="763" w:name="__RefHeading__2348_2146056000"/>
      <w:bookmarkStart w:id="764" w:name="__RefHeading__1568_2146056000"/>
      <w:bookmarkStart w:id="765" w:name="__RefHeading__695_2146056000"/>
      <w:bookmarkStart w:id="766" w:name="__RefHeading__853_2146056000"/>
      <w:bookmarkStart w:id="767" w:name="__RefHeading__2151_799908995"/>
      <w:bookmarkStart w:id="768" w:name="__RefHeading__794_958200165"/>
      <w:bookmarkStart w:id="769" w:name="__RefHeading__877_549373901"/>
      <w:bookmarkStart w:id="770" w:name="__RefHeading__5970_440627474"/>
      <w:bookmarkStart w:id="771" w:name="__RefHeading__2796_269625384"/>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t xml:space="preserve">. Требования о защите чести, достоинства и деловой репутации, </w:t>
        <w:b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Сентябрь, 16</w:t>
      </w:r>
    </w:p>
    <w:p>
      <w:pPr>
        <w:pStyle w:val="Normal"/>
        <w:ind w:firstLine="540"/>
        <w:jc w:val="both"/>
        <w:rPr>
          <w:rFonts w:ascii="Times New Roman" w:hAnsi="Times New Roman" w:cs="Times New Roman"/>
        </w:rPr>
      </w:pPr>
      <w:r>
        <w:rPr>
          <w:rFonts w:cs="Times New Roman" w:ascii="Times New Roman" w:hAnsi="Times New Roman"/>
        </w:rPr>
        <w:t>«Свобода слова» (г. Алматы)</w:t>
      </w:r>
    </w:p>
    <w:p>
      <w:pPr>
        <w:pStyle w:val="Normal"/>
        <w:ind w:firstLine="540"/>
        <w:jc w:val="both"/>
        <w:rPr>
          <w:rFonts w:ascii="Times New Roman" w:hAnsi="Times New Roman" w:cs="Times New Roman"/>
        </w:rPr>
      </w:pPr>
      <w:r>
        <w:rPr>
          <w:rFonts w:cs="Times New Roman" w:ascii="Times New Roman" w:hAnsi="Times New Roman"/>
        </w:rPr>
        <w:t xml:space="preserve">В Медеуском районном суде Алматы идут судебные слушания по иску «АТФ Банка» к газете «Свобода слова» и предпринимателю Ольге Абабковой. Поводом к иску послужила статья Валерия Ефимова «Суды и банки: скованные одной целью», опубликованная в издании 8 апреля. В ней речь шла о судебном процессе между О. Абабковой и «АТФ Банком». </w:t>
      </w:r>
    </w:p>
    <w:p>
      <w:pPr>
        <w:pStyle w:val="Normal"/>
        <w:ind w:firstLine="540"/>
        <w:jc w:val="both"/>
        <w:rPr>
          <w:rFonts w:ascii="Times New Roman" w:hAnsi="Times New Roman" w:cs="Times New Roman"/>
        </w:rPr>
      </w:pPr>
      <w:r>
        <w:rPr>
          <w:rFonts w:cs="Times New Roman" w:ascii="Times New Roman" w:hAnsi="Times New Roman"/>
        </w:rPr>
        <w:t>Банкиры сочли эту публикацию порочащей деловую репутацию банка. В их исковом заявлении содержится требование обязать О. Абабкову опровергнуть сведения, изложенные в статье, направив письма в Агентство РК по регулированию и надзору финансового рынка и финансовых организаций и в газету «Свобода слова». Кроме того банк намерен взыскать с предпринимателя более 16 миллионов тенге в качестве возмещения морального вреда. Истец также просит обязать газету «Свобода слова» дать опровержение в ближайшем выпуске и взыскать с газеты сумму уплаченной госпошлины.</w:t>
      </w:r>
    </w:p>
    <w:p>
      <w:pPr>
        <w:pStyle w:val="Normal"/>
        <w:ind w:firstLine="540"/>
        <w:jc w:val="both"/>
        <w:rPr>
          <w:rFonts w:ascii="Times New Roman" w:hAnsi="Times New Roman" w:cs="Times New Roman"/>
        </w:rPr>
      </w:pPr>
      <w:r>
        <w:rPr>
          <w:rFonts w:cs="Times New Roman" w:ascii="Times New Roman" w:hAnsi="Times New Roman"/>
        </w:rPr>
        <w:t xml:space="preserve">Издание обратилось в Общественный центр экспертиз по информационным спорам фонда «Адил соз». Лингвистическая экспертиза текста статьи, проведенная специалистами центра, не выявила утверждений о нарушении ответчиками законов и моральных принципов обществ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10</w:t>
      </w:r>
    </w:p>
    <w:p>
      <w:pPr>
        <w:pStyle w:val="Normal"/>
        <w:ind w:firstLine="540"/>
        <w:jc w:val="both"/>
        <w:rPr>
          <w:rFonts w:ascii="Times New Roman" w:hAnsi="Times New Roman" w:cs="Times New Roman"/>
        </w:rPr>
      </w:pPr>
      <w:r>
        <w:rPr>
          <w:rFonts w:cs="Times New Roman" w:ascii="Times New Roman" w:hAnsi="Times New Roman"/>
        </w:rPr>
        <w:t>Сергей Щербаков, ТРК «ТАН» (г. Алматы)</w:t>
      </w:r>
    </w:p>
    <w:p>
      <w:pPr>
        <w:pStyle w:val="Normal"/>
        <w:ind w:firstLine="540"/>
        <w:jc w:val="both"/>
        <w:rPr>
          <w:rFonts w:ascii="Times New Roman" w:hAnsi="Times New Roman" w:cs="Times New Roman"/>
        </w:rPr>
      </w:pPr>
      <w:r>
        <w:rPr>
          <w:rFonts w:cs="Times New Roman" w:ascii="Times New Roman" w:hAnsi="Times New Roman"/>
        </w:rPr>
        <w:t>30 марта на телеканале «ТАН» в прямом эфире вышла информационная программа   Сергея Щербакова «Центр». В ней гость программы, специалист в области авторского права и смежных прав Темирлан Тулегенов затронул вопросы функционирования Республиканского общественного объединения «Казахстанское авторское общество» (РОО «КазАК»), взаимоотношений этой организации с авторами, а также лицами, использующими авторские произведения.</w:t>
      </w:r>
    </w:p>
    <w:p>
      <w:pPr>
        <w:pStyle w:val="Normal"/>
        <w:ind w:firstLine="540"/>
        <w:jc w:val="both"/>
        <w:rPr>
          <w:rFonts w:ascii="Times New Roman" w:hAnsi="Times New Roman" w:cs="Times New Roman"/>
        </w:rPr>
      </w:pPr>
      <w:r>
        <w:rPr>
          <w:rFonts w:cs="Times New Roman" w:ascii="Times New Roman" w:hAnsi="Times New Roman"/>
        </w:rPr>
        <w:t xml:space="preserve">Авторское общество посчитало порочащими его честь, достоинство и деловую репутацию озвученные Т. Тулегеновым в прямом эфире сведения о находящихся в распоряжении общественной организации денежных средствах и об их использовании и обратилось в суд с иском к журналисту Сергею Щербакову и Темирлану Тулегенову. Моральный вред истец оценил в  10 миллионов тенге солидарно. </w:t>
      </w:r>
    </w:p>
    <w:p>
      <w:pPr>
        <w:pStyle w:val="Normal"/>
        <w:ind w:firstLine="540"/>
        <w:jc w:val="both"/>
        <w:rPr>
          <w:rFonts w:ascii="Times New Roman" w:hAnsi="Times New Roman" w:cs="Times New Roman"/>
        </w:rPr>
      </w:pPr>
      <w:r>
        <w:rPr>
          <w:rFonts w:cs="Times New Roman" w:ascii="Times New Roman" w:hAnsi="Times New Roman"/>
        </w:rPr>
        <w:t xml:space="preserve">Предложения представителей ТРК «ТАН» урегулировать конфликт в досудебном порядке были проигнорированы. </w:t>
      </w:r>
    </w:p>
    <w:p>
      <w:pPr>
        <w:pStyle w:val="Normal"/>
        <w:ind w:firstLine="540"/>
        <w:jc w:val="both"/>
        <w:rPr>
          <w:rFonts w:ascii="Times New Roman" w:hAnsi="Times New Roman" w:cs="Times New Roman"/>
        </w:rPr>
      </w:pPr>
      <w:r>
        <w:rPr>
          <w:rFonts w:cs="Times New Roman" w:ascii="Times New Roman" w:hAnsi="Times New Roman"/>
        </w:rPr>
        <w:t xml:space="preserve">10 сентября в Ауэзовском районном суде № 2 состоялось первое судебное заседание, на котором Темирлан Тулегенов заявил ходатайство о предоставлении документов, касающихся сбора и распределения денежных средств между авторами. Также было заявлено ходатайство о вызове в суд бухгалтера РОО «КазАК», поскольку представитель истца не смог ответить на возникшие у сторон вопросы. Оба ходатайства были приняты судом. </w:t>
      </w:r>
    </w:p>
    <w:p>
      <w:pPr>
        <w:pStyle w:val="Normal"/>
        <w:ind w:firstLine="540"/>
        <w:jc w:val="both"/>
        <w:rPr>
          <w:rFonts w:ascii="Times New Roman" w:hAnsi="Times New Roman" w:cs="Times New Roman"/>
        </w:rPr>
      </w:pPr>
      <w:r>
        <w:rPr>
          <w:rFonts w:cs="Times New Roman" w:ascii="Times New Roman" w:hAnsi="Times New Roman"/>
        </w:rPr>
        <w:t>Кроме того истец не смог обосновать заявленную сумму морального вреда.</w:t>
      </w:r>
    </w:p>
    <w:p>
      <w:pPr>
        <w:pStyle w:val="Normal"/>
        <w:ind w:firstLine="540"/>
        <w:jc w:val="both"/>
        <w:rPr>
          <w:rFonts w:ascii="Times New Roman" w:hAnsi="Times New Roman" w:cs="Times New Roman"/>
        </w:rPr>
      </w:pPr>
      <w:r>
        <w:rPr>
          <w:rFonts w:cs="Times New Roman" w:ascii="Times New Roman" w:hAnsi="Times New Roman"/>
        </w:rPr>
        <w:t xml:space="preserve">В настоящее время процесс по иску остановлен до окончания филолого-лингвистической экспертизы программ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4</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24 сентября судья Уральского городского суда № 2 Айша Иргалиева отказала газете «Уральская неделя» и журналисту Лукпану Ахмедьярову в отсрочке и рассрочке по выплате 20 миллионов тенге морального вреда АО «Тенгизнефтестрой». Свой отказ судья мотивировала тем, что основанием для предоставления рассрочки является наличие обстоятельств, делающих совершение исполнительных действий затруднительным или невозможным.</w:t>
      </w:r>
    </w:p>
    <w:p>
      <w:pPr>
        <w:pStyle w:val="Normal"/>
        <w:ind w:firstLine="540"/>
        <w:jc w:val="both"/>
        <w:rPr>
          <w:rFonts w:ascii="Times New Roman" w:hAnsi="Times New Roman" w:cs="Times New Roman"/>
        </w:rPr>
      </w:pPr>
      <w:r>
        <w:rPr>
          <w:rFonts w:cs="Times New Roman" w:ascii="Times New Roman" w:hAnsi="Times New Roman"/>
        </w:rPr>
        <w:t xml:space="preserve">Напомним, поводом к иску послужила статья Лукпана Ахмедьярова «За ширмой тендера» («Уральская неделя», 6.08.2009 г.). В ней сообщалось, что АО «Тенгизнефтестрой» задолго до подведения итогов тендера начало строительные работы на месте будущего газопровода «Жымпиты-Каратюба». На основании этого факта журналист высказал предположение, что «Тенгизнефтестрой» был уверен в победе на тендере еще до его объявления, и задался вопросом, на чем основана такая уверенность. Спустя несколько месяцев АО «Тенгизнефтестрой» тендер выиграло, а затем подало в суд.  </w:t>
      </w:r>
    </w:p>
    <w:p>
      <w:pPr>
        <w:pStyle w:val="Normal"/>
        <w:ind w:firstLine="540"/>
        <w:jc w:val="both"/>
        <w:rPr>
          <w:rFonts w:ascii="Times New Roman" w:hAnsi="Times New Roman" w:cs="Times New Roman"/>
        </w:rPr>
      </w:pPr>
      <w:r>
        <w:rPr>
          <w:rFonts w:cs="Times New Roman" w:ascii="Times New Roman" w:hAnsi="Times New Roman"/>
        </w:rPr>
        <w:t xml:space="preserve">19 апреля суд № 2 Уральска обязал издание и его журналиста в солидарном порядке выплатить АО «Тенгизнефтестрой» 20 миллионов тенге в счет возмещения морального вреда. </w:t>
      </w:r>
    </w:p>
    <w:p>
      <w:pPr>
        <w:pStyle w:val="Normal"/>
        <w:ind w:firstLine="540"/>
        <w:jc w:val="both"/>
        <w:rPr>
          <w:rFonts w:ascii="Times New Roman" w:hAnsi="Times New Roman" w:cs="Times New Roman"/>
        </w:rPr>
      </w:pPr>
      <w:r>
        <w:rPr>
          <w:rFonts w:cs="Times New Roman" w:ascii="Times New Roman" w:hAnsi="Times New Roman"/>
        </w:rPr>
        <w:t>Читатели газеты начали кампанию по защите издания. За месяц они собрали 1,7 млн тенге, чтобы издание смогло заплатить АО «Тенгизнефтестрой» хотя бы часть требуемой суммы.</w:t>
      </w:r>
    </w:p>
    <w:p>
      <w:pPr>
        <w:pStyle w:val="Normal"/>
        <w:ind w:firstLine="540"/>
        <w:jc w:val="both"/>
        <w:rPr>
          <w:rFonts w:ascii="Times New Roman" w:hAnsi="Times New Roman" w:cs="Times New Roman"/>
        </w:rPr>
      </w:pPr>
      <w:r>
        <w:rPr>
          <w:rFonts w:cs="Times New Roman" w:ascii="Times New Roman" w:hAnsi="Times New Roman"/>
        </w:rPr>
        <w:t xml:space="preserve">Газета «Уральская неделя» и журналист Лукпан Ахмедьяров, рассчитав прибыль издания, обратились в суд № 2 Уральска с предложением выплачивать по 300 тысяч тенге ежемесячно. Однако суд вынес решение о единовременной выплате всего долга - по 10 миллионов с каждого ответчика.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как денег на единовременную выплату 20 миллионов тенге нет ни у  редакции, ни у журналиста, фактически это решение может привести к закрытию газеты, а за злостное неисполнение решения суда Л. Ахмедьярова могут привлечь к уголовной ответствен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8</w:t>
      </w:r>
    </w:p>
    <w:p>
      <w:pPr>
        <w:pStyle w:val="Normal"/>
        <w:ind w:firstLine="540"/>
        <w:jc w:val="both"/>
        <w:rPr>
          <w:rFonts w:ascii="Times New Roman" w:hAnsi="Times New Roman" w:cs="Times New Roman"/>
        </w:rPr>
      </w:pPr>
      <w:r>
        <w:rPr>
          <w:rFonts w:cs="Times New Roman" w:ascii="Times New Roman" w:hAnsi="Times New Roman"/>
        </w:rPr>
        <w:t>Ольга Витукевич, «7ТВ» (г. Петропавловск)</w:t>
      </w:r>
    </w:p>
    <w:p>
      <w:pPr>
        <w:pStyle w:val="Normal"/>
        <w:ind w:firstLine="540"/>
        <w:jc w:val="both"/>
        <w:rPr>
          <w:rFonts w:ascii="Times New Roman" w:hAnsi="Times New Roman" w:cs="Times New Roman"/>
        </w:rPr>
      </w:pPr>
      <w:r>
        <w:rPr>
          <w:rFonts w:cs="Times New Roman" w:ascii="Times New Roman" w:hAnsi="Times New Roman"/>
        </w:rPr>
        <w:t>nur.kz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ряде интернет-изданий со ссылкой на собкора телеканала «7ТВ» Ольгу Витукевич появилась информация, что Департамент юстиции Северо-Казахстанской области (СКО) обратился в Министерство юстиции с просьбой легализовать двойное гражданство исключительно для жителей СКО. Накануне Департамент юстиции СКО провел круглый стол «Предотвращение фактов двойного гражданства», на котором, якобы, и прозвучало такое заявление.  </w:t>
      </w:r>
    </w:p>
    <w:p>
      <w:pPr>
        <w:pStyle w:val="Normal"/>
        <w:ind w:firstLine="540"/>
        <w:jc w:val="both"/>
        <w:rPr>
          <w:rFonts w:ascii="Times New Roman" w:hAnsi="Times New Roman" w:cs="Times New Roman"/>
        </w:rPr>
      </w:pPr>
      <w:r>
        <w:rPr>
          <w:rFonts w:cs="Times New Roman" w:ascii="Times New Roman" w:hAnsi="Times New Roman"/>
        </w:rPr>
        <w:t>В частности, на сайте nur.kz со ссылкой на О. Витукевич была  опубликована информация, в которой начальнику отдела организационной работы по документированию и регистрации населения департамента юстиции СКО Корлан Жумабаевой было приписано высказывание: «Теперь министерству предстоит решать эту дилемму: или бороться дальше с двойным гражданством или все-таки его разрешить». По словам К. Жумабаевой,  подобных заявлений она  не делала,  и делать не могла. Собкор телеканала «7ТВ» также подтвердила, что слова, якобы озвученные Корлан Жумабаевой, были произнесены в закадровом тексте корреспондентом телеканала. В результате на сайте nur.kz было опубликовано  опровержение под заголовком «В СКО опровергли существование идеи о легализации двойного гражданства с Росси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4</w:t>
      </w:r>
    </w:p>
    <w:p>
      <w:pPr>
        <w:pStyle w:val="Normal"/>
        <w:ind w:firstLine="540"/>
        <w:jc w:val="both"/>
        <w:rPr>
          <w:rFonts w:ascii="Times New Roman" w:hAnsi="Times New Roman" w:cs="Times New Roman"/>
        </w:rPr>
      </w:pPr>
      <w:r>
        <w:rPr>
          <w:rFonts w:cs="Times New Roman" w:ascii="Times New Roman" w:hAnsi="Times New Roman"/>
        </w:rPr>
        <w:t>Ольга Витукевич, «7ТВ»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эфире телеканала «7ТВ» вышел сюжет  Ольги Витукевич  о том, что ветераны МВД в Петропавловске просят изменить меру пресечения в отношении полковника полиции в отставке Владимира Бондаренко, обвиняемого в банковском мошенничестве. После выхода сюжета пресс-служба Департамента по борьбе с экономической и коррупционной преступностью (ДБЭКП) по Северо-Казахстанской области распространила пресс-релиз о том, что О. Витукевич полностью исказила информацию о собрании Совета ветеранов и распространила не соответствующую действительности информацию «в целях выведения ситуации вокруг данного уголовного дела из правового поля». </w:t>
      </w:r>
    </w:p>
    <w:p>
      <w:pPr>
        <w:pStyle w:val="Normal"/>
        <w:ind w:firstLine="540"/>
        <w:jc w:val="both"/>
        <w:rPr>
          <w:rFonts w:ascii="Times New Roman" w:hAnsi="Times New Roman" w:cs="Times New Roman"/>
        </w:rPr>
      </w:pPr>
      <w:r>
        <w:rPr>
          <w:rFonts w:cs="Times New Roman" w:ascii="Times New Roman" w:hAnsi="Times New Roman"/>
        </w:rPr>
        <w:t>Как говорится в пресс-релизе, ветераны ДВД области подготовили письмо руководству «7ТВ» с требованием опровергнуть информацию о проведенном в помещении Департамента митинге, на котором полсотни ветеранов требовали освободить В. Бондаренко из-под стражи.</w:t>
      </w:r>
    </w:p>
    <w:p>
      <w:pPr>
        <w:pStyle w:val="Normal"/>
        <w:ind w:firstLine="540"/>
        <w:jc w:val="both"/>
        <w:rPr>
          <w:rFonts w:ascii="Times New Roman" w:hAnsi="Times New Roman" w:cs="Times New Roman"/>
        </w:rPr>
      </w:pPr>
      <w:r>
        <w:rPr>
          <w:rFonts w:cs="Times New Roman" w:ascii="Times New Roman" w:hAnsi="Times New Roman"/>
        </w:rPr>
        <w:t>Телеканал в опровержении отказал, поскольку в  сюжете Ольги Витукевич такой информации не было. В нем говорилось, что «сотрудники правоохранительных органов, многие в отставке, решили заступиться за своего коллегу, с которым проработали 30 лет», а также сообщалось, что бывшие коллеги и родственники просят изменить меру пресечения, поскольку Владимир Бондаренко более 15 лет болен сахарным диабетом, и после ареста началось осложнение болезн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30</w:t>
      </w:r>
    </w:p>
    <w:p>
      <w:pPr>
        <w:pStyle w:val="Normal"/>
        <w:ind w:firstLine="540"/>
        <w:jc w:val="both"/>
        <w:rPr>
          <w:rFonts w:ascii="Times New Roman" w:hAnsi="Times New Roman" w:cs="Times New Roman"/>
        </w:rPr>
      </w:pPr>
      <w:r>
        <w:rPr>
          <w:rFonts w:cs="Times New Roman" w:ascii="Times New Roman" w:hAnsi="Times New Roman"/>
        </w:rPr>
        <w:t xml:space="preserve">Ирина Ткаченко, «Темиртауский рабочий» (г. Темиртау) </w:t>
      </w:r>
    </w:p>
    <w:p>
      <w:pPr>
        <w:pStyle w:val="Normal"/>
        <w:ind w:firstLine="540"/>
        <w:jc w:val="both"/>
        <w:rPr>
          <w:rFonts w:ascii="Times New Roman" w:hAnsi="Times New Roman" w:cs="Times New Roman"/>
        </w:rPr>
      </w:pPr>
      <w:r>
        <w:rPr>
          <w:rFonts w:cs="Times New Roman" w:ascii="Times New Roman" w:hAnsi="Times New Roman"/>
        </w:rPr>
        <w:t>В Темиртауском городском суде состоялось первое заседание по иску городского «Добровольного общества инвалидов» к газете «Темиртауский рабочий» и журналисту  издания Ирине Ткаченко о защите деловой репутации. Поводом для разбирательства послужила статья И. Ткаченко под названием «Дайте воздуха!», вышедшая 4 августа 2010 года. В ней журналистка рассказывала о конфликтных взаимоотношениях двух членов «Добровольного общества инвалидов». Представитель истца в суде юрист Маргарита Борисова считает, что данной публикацией  был нанесен урон деловой репутации общества инвалидов. Общая сумма иска составляет 1 миллион тенг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Сентябрь, 17 </w:t>
      </w:r>
    </w:p>
    <w:p>
      <w:pPr>
        <w:pStyle w:val="Normal"/>
        <w:ind w:firstLine="540"/>
        <w:jc w:val="both"/>
        <w:rPr>
          <w:rFonts w:ascii="Times New Roman" w:hAnsi="Times New Roman" w:cs="Times New Roman"/>
        </w:rPr>
      </w:pPr>
      <w:r>
        <w:rPr>
          <w:rFonts w:cs="Times New Roman" w:ascii="Times New Roman" w:hAnsi="Times New Roman"/>
        </w:rPr>
        <w:t>ТК «Отырар» (г. Шымкент)</w:t>
      </w:r>
    </w:p>
    <w:p>
      <w:pPr>
        <w:pStyle w:val="Normal"/>
        <w:ind w:firstLine="540"/>
        <w:jc w:val="both"/>
        <w:rPr>
          <w:rFonts w:ascii="Times New Roman" w:hAnsi="Times New Roman" w:cs="Times New Roman"/>
        </w:rPr>
      </w:pPr>
      <w:r>
        <w:rPr>
          <w:rFonts w:cs="Times New Roman" w:ascii="Times New Roman" w:hAnsi="Times New Roman"/>
        </w:rPr>
        <w:t>17 сентября в Аль-фарабийский районный суд г. Шымкента с исковым заявлением  о возмещении морального вреда к телеканалу «Отырар» обратилась жительница Шымкента Гуля Танибергенова. Дело в том, что в программах телеканала «Экстренный вызов», вышедших в эфир 4.11.2009 г. и 8.06.2010 г., был показан ее сын, осужденный в сентябре 2009 года к 6 годам лишения свободы. По словам Г. Танибергеновой, это причиняет ей моральные и нравственные страдания: после каждого показа соседи упрекают ее в том,  что сын – преступник. Истец просит взыскать с ТК «Отырар» в качестве компенсации морального вреда 300 тысяч тенге.</w:t>
      </w:r>
      <w:bookmarkStart w:id="772" w:name="__RefHeading__3823_540561773"/>
      <w:bookmarkStart w:id="773" w:name="__RefHeading__62_1379117135"/>
      <w:bookmarkStart w:id="774" w:name="__RefHeading__3120_1208133878"/>
      <w:bookmarkStart w:id="775" w:name="__RefHeading__462_1240896842"/>
      <w:bookmarkStart w:id="776" w:name="__RefHeading__485_1208133878"/>
      <w:bookmarkStart w:id="777" w:name="__RefHeading__3674_1208133878"/>
      <w:bookmarkStart w:id="778" w:name="__RefHeading__2213_1321509161"/>
      <w:bookmarkStart w:id="779" w:name="__RefHeading__916_1329311920"/>
      <w:bookmarkStart w:id="780" w:name="__RefHeading__265_2060434910"/>
      <w:bookmarkStart w:id="781" w:name="__RefHeading__358_1363450477"/>
      <w:bookmarkStart w:id="782" w:name="__RefHeading__1858_1694864585"/>
      <w:bookmarkStart w:id="783" w:name="__RefHeading__1208_1694864585"/>
      <w:bookmarkStart w:id="784" w:name="__RefHeading__158_1363450477"/>
      <w:bookmarkStart w:id="785" w:name="__RefHeading__593_1363450477"/>
      <w:bookmarkStart w:id="786" w:name="__RefHeading__294_1329311920"/>
      <w:bookmarkStart w:id="787" w:name="__RefHeading__379_1791902904"/>
      <w:bookmarkStart w:id="788" w:name="__RefHeading__874_1365711488"/>
      <w:bookmarkStart w:id="789" w:name="__RefHeading__521_2011012361"/>
      <w:bookmarkStart w:id="790" w:name="__RefHeading__2775_2011012361"/>
      <w:bookmarkStart w:id="791" w:name="__RefHeading__3118_1208133878"/>
      <w:bookmarkStart w:id="792" w:name="__RefHeading__460_1240896842"/>
      <w:bookmarkStart w:id="793" w:name="__RefHeading__483_1208133878"/>
      <w:bookmarkStart w:id="794" w:name="__RefHeading__3672_1208133878"/>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Heading2"/>
        <w:ind w:left="576" w:right="-5" w:hanging="0"/>
        <w:jc w:val="center"/>
        <w:rPr>
          <w:rFonts w:ascii="Times New Roman" w:hAnsi="Times New Roman" w:cs="Times New Roman"/>
        </w:rPr>
      </w:pPr>
      <w:r>
        <w:rPr>
          <w:rFonts w:cs="Times New Roman"/>
        </w:rPr>
      </w:r>
    </w:p>
    <w:p>
      <w:pPr>
        <w:pStyle w:val="Heading2"/>
        <w:ind w:left="576" w:right="-5" w:hanging="0"/>
        <w:jc w:val="center"/>
        <w:rPr/>
      </w:pPr>
      <w:bookmarkStart w:id="795" w:name="__RefHeading__974_1232921465"/>
      <w:bookmarkStart w:id="796" w:name="__RefHeading__948_1475653559"/>
      <w:bookmarkStart w:id="797" w:name="__RefHeading__975_1808567762"/>
      <w:bookmarkStart w:id="798" w:name="__RefHeading__1161_1656202562"/>
      <w:bookmarkEnd w:id="795"/>
      <w:bookmarkEnd w:id="796"/>
      <w:bookmarkEnd w:id="797"/>
      <w:bookmarkEnd w:id="798"/>
      <w:r>
        <w:rPr/>
        <w:t>6</w:t>
      </w:r>
      <w:bookmarkStart w:id="799" w:name="__RefHeading__672_2011012361"/>
      <w:bookmarkStart w:id="800" w:name="__RefHeading__2779_2011012361"/>
      <w:bookmarkStart w:id="801" w:name="__RefHeading__3122_1208133878"/>
      <w:bookmarkStart w:id="802" w:name="__RefHeading__464_1240896842"/>
      <w:bookmarkStart w:id="803" w:name="__RefHeading__487_1208133878"/>
      <w:bookmarkStart w:id="804" w:name="__RefHeading__3676_1208133878"/>
      <w:bookmarkStart w:id="805" w:name="__RefHeading__640_799908995"/>
      <w:bookmarkStart w:id="806" w:name="__RefHeading__581_1433571991"/>
      <w:bookmarkStart w:id="807" w:name="__RefHeading__3084_976315978"/>
      <w:bookmarkStart w:id="808" w:name="__RefHeading__1337_799908995"/>
      <w:bookmarkStart w:id="809" w:name="__RefHeading__902_1137551084"/>
      <w:bookmarkStart w:id="810" w:name="__RefHeading__5972_440627474"/>
      <w:bookmarkStart w:id="811" w:name="__RefHeading__796_958200165"/>
      <w:bookmarkStart w:id="812" w:name="__RefHeading__2153_799908995"/>
      <w:bookmarkStart w:id="813" w:name="__RefHeading__697_2146056000"/>
      <w:bookmarkStart w:id="814" w:name="__RefHeading__1570_2146056000"/>
      <w:bookmarkStart w:id="815" w:name="__RefHeading__2350_2146056000"/>
      <w:bookmarkStart w:id="816" w:name="__RefHeading__2365_1086002756"/>
      <w:bookmarkStart w:id="817" w:name="__RefHeading__879_549373901"/>
      <w:bookmarkStart w:id="818" w:name="__RefHeading__2798_269625384"/>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t>.  Обвинения в нарушении авторских прав</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Сентябрь, 22</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Мониторинг интернет-ресурсов, проводимый Управлением по защите авторских прав криминальной полиции МВД, выявил 125 интернет-ресурсов, на которых размещена противоправная информация. 63 из них располагаются в зоне .kz. Большинство нарушений связаны с распространением контрафактной продукции.</w:t>
      </w:r>
    </w:p>
    <w:p>
      <w:pPr>
        <w:pStyle w:val="Normal"/>
        <w:ind w:firstLine="540"/>
        <w:jc w:val="both"/>
        <w:rPr>
          <w:rFonts w:ascii="Times New Roman" w:hAnsi="Times New Roman" w:cs="Times New Roman"/>
        </w:rPr>
      </w:pPr>
      <w:r>
        <w:rPr>
          <w:rFonts w:cs="Times New Roman" w:ascii="Times New Roman" w:hAnsi="Times New Roman"/>
        </w:rPr>
        <w:t xml:space="preserve">Информация о нарушениях передана в Министерство связи и информации РК для принятия мер.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0</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На территории Казахстана действует ряд интернет-сайтов, нарушающих авторские и смежные права. Об этом 17 сентября в ходе заседания комиссии по охране прав интеллектуальной собственности со ссылкой на информацию  Генеральной прокуратуры сообщила заместитель председателя Комитета по правам интеллектуальной собственности министерства юстиции РК Шолпан Абдреева.</w:t>
      </w:r>
    </w:p>
    <w:p>
      <w:pPr>
        <w:pStyle w:val="Normal"/>
        <w:ind w:firstLine="540"/>
        <w:jc w:val="both"/>
        <w:rPr>
          <w:rFonts w:ascii="Times New Roman" w:hAnsi="Times New Roman" w:cs="Times New Roman"/>
        </w:rPr>
      </w:pPr>
      <w:r>
        <w:rPr>
          <w:rFonts w:cs="Times New Roman" w:ascii="Times New Roman" w:hAnsi="Times New Roman"/>
        </w:rPr>
        <w:t xml:space="preserve">Заместитель начальника управления по защите авторских прав криминальной полиции МВД РК Инна Петрищева пояснила, что в основном к сайтам, нарушающим авторские и смежные права, относятся торрент-трекеры:  «В результате мониторинга всех доступных интернет-источников Комитетом криминальной полиции выявлено 156 интернет-ресурсов, на которых размещена противоправная информация. Кроме того, с начала года выявлено 139 интернет-ресурсов, предлагающих контрафактную продукцию, из них 47 в доменной зоне Казахстана. По каждому факту проведена проверка. По ее итогам удалено 29 доменных зон. По инициативе МВД удалены 33 веб-страниц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14</w:t>
      </w:r>
    </w:p>
    <w:p>
      <w:pPr>
        <w:pStyle w:val="Normal"/>
        <w:ind w:firstLine="540"/>
        <w:jc w:val="both"/>
        <w:rPr>
          <w:rFonts w:ascii="Times New Roman" w:hAnsi="Times New Roman" w:cs="Times New Roman"/>
        </w:rPr>
      </w:pPr>
      <w:r>
        <w:rPr>
          <w:rFonts w:cs="Times New Roman" w:ascii="Times New Roman" w:hAnsi="Times New Roman"/>
        </w:rPr>
        <w:t>«Правда Казахстана» (Акмол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газете «Правде Казахстана» вышло интервью с экс-руководителем Атырауского областного филиала ОСДП «Азат» Жалгасом Ткенбаевым, в котором он нелестно отзывается о руководстве своей партии. </w:t>
      </w:r>
    </w:p>
    <w:p>
      <w:pPr>
        <w:pStyle w:val="Normal"/>
        <w:ind w:firstLine="540"/>
        <w:jc w:val="both"/>
        <w:rPr>
          <w:rFonts w:ascii="Times New Roman" w:hAnsi="Times New Roman" w:cs="Times New Roman"/>
        </w:rPr>
      </w:pPr>
      <w:r>
        <w:rPr>
          <w:rFonts w:cs="Times New Roman" w:ascii="Times New Roman" w:hAnsi="Times New Roman"/>
        </w:rPr>
        <w:t xml:space="preserve">Как позже пояснил Ж. Ткенбаев корреспонденту интернет-сайта «Zona.kz», никакого интервью журналисту издания Сае Иссе он не давал. Была  приватная беседа нескольких человек во время обеда, где одним из участников оказался Сая Исса. Разговор состоялся неформальный, открытый, с жаркими спорами. Об интервью  никто Ткенбаева не предупредил. После выхода статьи экс-руководитель областного филиала позвонил журналисту и потребовал опровержения. Автор публикации  ответил, что у него «есть запись разговора, и ничего опровергать в  газете  не будут».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819" w:name="__RefHeading__976_1232921465"/>
      <w:bookmarkStart w:id="820" w:name="__RefHeading__950_1475653559"/>
      <w:bookmarkStart w:id="821" w:name="__RefHeading__977_1808567762"/>
      <w:bookmarkStart w:id="822" w:name="__RefHeading__1163_1656202562"/>
      <w:bookmarkEnd w:id="819"/>
      <w:bookmarkEnd w:id="820"/>
      <w:bookmarkEnd w:id="821"/>
      <w:bookmarkEnd w:id="822"/>
      <w:r>
        <w:rPr/>
        <w:t xml:space="preserve">7. Случаи освобождения СМИ и журналистов от ответственности </w:t>
        <w:br/>
        <w:t>за публикацию недостоверных сведений</w:t>
      </w:r>
      <w:bookmarkStart w:id="823" w:name="__RefHeading__904_1137551084"/>
      <w:bookmarkStart w:id="824" w:name="__RefHeading__6159_440627474"/>
      <w:bookmarkStart w:id="825" w:name="__RefHeading__881_549373901"/>
      <w:bookmarkStart w:id="826" w:name="__RefHeading__2800_269625384"/>
      <w:bookmarkEnd w:id="823"/>
      <w:bookmarkEnd w:id="824"/>
      <w:bookmarkEnd w:id="825"/>
      <w:bookmarkEnd w:id="826"/>
      <w:r>
        <w:rPr/>
        <w:t xml:space="preserve"> </w:t>
      </w:r>
    </w:p>
    <w:p>
      <w:pPr>
        <w:pStyle w:val="Normal"/>
        <w:ind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Сентябрь, 21</w:t>
      </w:r>
    </w:p>
    <w:p>
      <w:pPr>
        <w:pStyle w:val="Normal"/>
        <w:ind w:firstLine="540"/>
        <w:jc w:val="both"/>
        <w:rPr>
          <w:rFonts w:ascii="Times New Roman" w:hAnsi="Times New Roman" w:cs="Times New Roman"/>
        </w:rPr>
      </w:pPr>
      <w:r>
        <w:rPr>
          <w:rFonts w:cs="Times New Roman" w:ascii="Times New Roman" w:hAnsi="Times New Roman"/>
        </w:rPr>
        <w:t>«Добрый вечер» (г. Петропавловск)</w:t>
      </w:r>
    </w:p>
    <w:p>
      <w:pPr>
        <w:pStyle w:val="Normal"/>
        <w:ind w:firstLine="540"/>
        <w:jc w:val="both"/>
        <w:rPr>
          <w:rFonts w:ascii="Times New Roman" w:hAnsi="Times New Roman" w:cs="Times New Roman"/>
        </w:rPr>
      </w:pPr>
      <w:r>
        <w:rPr>
          <w:rFonts w:cs="Times New Roman" w:ascii="Times New Roman" w:hAnsi="Times New Roman"/>
        </w:rPr>
        <w:t xml:space="preserve">В общественный фонд поддержки региональнгых СМИ «Адил Арка» обратились работники психоневрологического диспансера Северо-Казахстанской области с жалобой на публикацию недостоверной информации в городской газете «Добрый вечер». </w:t>
      </w:r>
    </w:p>
    <w:p>
      <w:pPr>
        <w:pStyle w:val="Normal"/>
        <w:ind w:firstLine="540"/>
        <w:jc w:val="both"/>
        <w:rPr>
          <w:rFonts w:ascii="Times New Roman" w:hAnsi="Times New Roman" w:cs="Times New Roman"/>
        </w:rPr>
      </w:pPr>
      <w:r>
        <w:rPr>
          <w:rFonts w:cs="Times New Roman" w:ascii="Times New Roman" w:hAnsi="Times New Roman"/>
        </w:rPr>
        <w:t xml:space="preserve">17 сентября в газете была опубликована статья «Пациенты психодиспансера недоедают, проживают в антисанитарных условиях». По словам работников диспансера,  в газете, наряду с достоверной,  была опубликована не соответствующая действительности информация. </w:t>
      </w:r>
    </w:p>
    <w:p>
      <w:pPr>
        <w:pStyle w:val="Normal"/>
        <w:ind w:firstLine="540"/>
        <w:jc w:val="both"/>
        <w:rPr>
          <w:rFonts w:ascii="Times New Roman" w:hAnsi="Times New Roman" w:cs="Times New Roman"/>
        </w:rPr>
      </w:pPr>
      <w:r>
        <w:rPr>
          <w:rFonts w:cs="Times New Roman" w:ascii="Times New Roman" w:hAnsi="Times New Roman"/>
        </w:rPr>
        <w:t xml:space="preserve">В ответ на эту претензию редактор газеты «Добрый вечер» Диана Слинькова сообщила, что материал был подготовлен по пресс-релизу прокуратуры Северо-Казахстанской области. </w:t>
      </w:r>
    </w:p>
    <w:p>
      <w:pPr>
        <w:pStyle w:val="Heading2"/>
        <w:ind w:left="576" w:right="-5" w:hanging="0"/>
        <w:jc w:val="center"/>
        <w:rPr>
          <w:rFonts w:ascii="Times New Roman" w:hAnsi="Times New Roman" w:cs="Times New Roman"/>
        </w:rPr>
      </w:pPr>
      <w:r>
        <w:rPr>
          <w:rFonts w:cs="Times New Roman"/>
        </w:rPr>
      </w:r>
    </w:p>
    <w:p>
      <w:pPr>
        <w:pStyle w:val="Heading2"/>
        <w:ind w:left="576" w:right="-5" w:hanging="0"/>
        <w:jc w:val="center"/>
        <w:rPr/>
      </w:pPr>
      <w:bookmarkStart w:id="827" w:name="__RefHeading__978_1232921465"/>
      <w:bookmarkStart w:id="828" w:name="__RefHeading__952_1475653559"/>
      <w:bookmarkStart w:id="829" w:name="__RefHeading__1148_1808567762"/>
      <w:bookmarkStart w:id="830" w:name="__RefHeading__1165_1656202562"/>
      <w:bookmarkEnd w:id="827"/>
      <w:bookmarkEnd w:id="828"/>
      <w:bookmarkEnd w:id="829"/>
      <w:bookmarkEnd w:id="830"/>
      <w:r>
        <w:rPr/>
        <w:t xml:space="preserve">8. Требования СМИ и журналистов </w:t>
        <w:br/>
        <w:t>о защите своих гражданских и профессиональных прав</w:t>
      </w:r>
    </w:p>
    <w:p>
      <w:pPr>
        <w:pStyle w:val="Heading3"/>
        <w:jc w:val="center"/>
        <w:rPr/>
      </w:pPr>
      <w:bookmarkStart w:id="831" w:name="__RefHeading__980_1232921465"/>
      <w:bookmarkStart w:id="832" w:name="__RefHeading__954_1475653559"/>
      <w:bookmarkStart w:id="833" w:name="__RefHeading__979_1808567762"/>
      <w:bookmarkStart w:id="834" w:name="__RefHeading__906_1137551084"/>
      <w:bookmarkStart w:id="835" w:name="__RefHeading__5974_440627474"/>
      <w:bookmarkStart w:id="836" w:name="__RefHeading__883_549373901"/>
      <w:bookmarkStart w:id="837" w:name="__RefHeading__2802_269625384"/>
      <w:bookmarkStart w:id="838" w:name="__RefHeading__1167_1656202562"/>
      <w:bookmarkEnd w:id="831"/>
      <w:bookmarkEnd w:id="832"/>
      <w:bookmarkEnd w:id="833"/>
      <w:bookmarkEnd w:id="834"/>
      <w:bookmarkEnd w:id="835"/>
      <w:bookmarkEnd w:id="836"/>
      <w:bookmarkEnd w:id="837"/>
      <w:bookmarkEnd w:id="838"/>
      <w:r>
        <w:rPr/>
        <w:t>8</w:t>
      </w:r>
      <w:bookmarkStart w:id="839" w:name="__RefHeading__642_799908995"/>
      <w:bookmarkStart w:id="840" w:name="__RefHeading__1367_1433571991"/>
      <w:bookmarkStart w:id="841" w:name="__RefHeading__3086_976315978"/>
      <w:bookmarkStart w:id="842" w:name="__RefHeading__1339_799908995"/>
      <w:bookmarkStart w:id="843" w:name="__RefHeading__798_958200165"/>
      <w:bookmarkStart w:id="844" w:name="__RefHeading__2155_799908995"/>
      <w:bookmarkStart w:id="845" w:name="__RefHeading__699_2146056000"/>
      <w:bookmarkStart w:id="846" w:name="__RefHeading__1572_2146056000"/>
      <w:bookmarkStart w:id="847" w:name="__RefHeading__2352_2146056000"/>
      <w:bookmarkStart w:id="848" w:name="__RefHeading__2367_1086002756"/>
      <w:bookmarkEnd w:id="839"/>
      <w:bookmarkEnd w:id="840"/>
      <w:bookmarkEnd w:id="841"/>
      <w:bookmarkEnd w:id="842"/>
      <w:bookmarkEnd w:id="843"/>
      <w:bookmarkEnd w:id="844"/>
      <w:bookmarkEnd w:id="845"/>
      <w:bookmarkEnd w:id="846"/>
      <w:bookmarkEnd w:id="847"/>
      <w:bookmarkEnd w:id="848"/>
      <w:r>
        <w:rPr/>
        <w:t>.1. Требования о предоставл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Сентябрь,</w:t>
      </w:r>
      <w:r>
        <w:rPr>
          <w:rFonts w:cs="Times New Roman" w:ascii="Times New Roman" w:hAnsi="Times New Roman"/>
          <w:lang w:val="en-US"/>
        </w:rPr>
        <w:t xml:space="preserve"> 01</w:t>
      </w:r>
    </w:p>
    <w:p>
      <w:pPr>
        <w:pStyle w:val="Normal"/>
        <w:ind w:firstLine="540"/>
        <w:jc w:val="both"/>
        <w:rPr/>
      </w:pPr>
      <w:r>
        <w:rPr>
          <w:rFonts w:cs="Times New Roman" w:ascii="Times New Roman" w:hAnsi="Times New Roman"/>
          <w:lang w:val="en-US"/>
        </w:rPr>
        <w:t>«Central Asia Monitor»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ind w:firstLine="540"/>
        <w:jc w:val="both"/>
        <w:rPr>
          <w:rFonts w:ascii="Times New Roman" w:hAnsi="Times New Roman" w:cs="Times New Roman"/>
        </w:rPr>
      </w:pPr>
      <w:r>
        <w:rPr>
          <w:rFonts w:cs="Times New Roman" w:ascii="Times New Roman" w:hAnsi="Times New Roman"/>
        </w:rPr>
        <w:t>ТОО «Alem BG» - собственник газеты «Central Asia Monitor» обратилось с исковым заявление в экономический суд г.  Астаны с требованием обязать АО «ФНБ «Самрук-Казына» предоставить информацию по запросам журналистов.</w:t>
      </w:r>
    </w:p>
    <w:p>
      <w:pPr>
        <w:pStyle w:val="Normal"/>
        <w:ind w:firstLine="540"/>
        <w:jc w:val="both"/>
        <w:rPr>
          <w:rFonts w:ascii="Times New Roman" w:hAnsi="Times New Roman" w:cs="Times New Roman"/>
        </w:rPr>
      </w:pPr>
      <w:r>
        <w:rPr>
          <w:rFonts w:cs="Times New Roman" w:ascii="Times New Roman" w:hAnsi="Times New Roman"/>
        </w:rPr>
        <w:t>С ноября 2009 года редакция газеты направила в адрес ответчика более пяти запросов, в которых запрашивала общественно значимую информацию. Однако ответчик не предоставил информацию и не дал мотивированного отказа предоставить информацию, как того требует ст. 18 закона «О средствах массовой информации».</w:t>
      </w:r>
    </w:p>
    <w:p>
      <w:pPr>
        <w:pStyle w:val="Normal"/>
        <w:ind w:firstLine="540"/>
        <w:jc w:val="both"/>
        <w:rPr>
          <w:rFonts w:ascii="Times New Roman" w:hAnsi="Times New Roman" w:cs="Times New Roman"/>
        </w:rPr>
      </w:pPr>
      <w:r>
        <w:rPr>
          <w:rFonts w:cs="Times New Roman" w:ascii="Times New Roman" w:hAnsi="Times New Roman"/>
        </w:rPr>
        <w:t xml:space="preserve">01 сентября  началось судебное разбирательство по иску издания.  Представители «Central Asia Monitor» - Тамара Симахина и Жиени Акниязов пояснили суду исковые требования и предоставили доказательства того, что запросы действительно были направлены ответчику. </w:t>
      </w:r>
    </w:p>
    <w:p>
      <w:pPr>
        <w:pStyle w:val="Normal"/>
        <w:ind w:firstLine="540"/>
        <w:jc w:val="both"/>
        <w:rPr>
          <w:rFonts w:ascii="Times New Roman" w:hAnsi="Times New Roman" w:cs="Times New Roman"/>
        </w:rPr>
      </w:pPr>
      <w:r>
        <w:rPr>
          <w:rFonts w:cs="Times New Roman" w:ascii="Times New Roman" w:hAnsi="Times New Roman"/>
        </w:rPr>
        <w:t xml:space="preserve">Ответчик иск не признает, считает, что своим письмом от 11.05.2010 г. (ответ на досудебную претензию редакции) они предоставили информацию. По мнению ответчика, журналисты злоупотребляют своим правом на получение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Heading3"/>
        <w:jc w:val="center"/>
        <w:rPr/>
      </w:pPr>
      <w:bookmarkStart w:id="849" w:name="__RefHeading__982_1232921465"/>
      <w:bookmarkStart w:id="850" w:name="__RefHeading__956_1475653559"/>
      <w:bookmarkStart w:id="851" w:name="__RefHeading__387_1791902904"/>
      <w:bookmarkStart w:id="852" w:name="__RefHeading__302_1329311920"/>
      <w:bookmarkStart w:id="853" w:name="__RefHeading__601_1363450477"/>
      <w:bookmarkStart w:id="854" w:name="__RefHeading__166_1363450477"/>
      <w:bookmarkStart w:id="855" w:name="__RefHeading__1216_1694864585"/>
      <w:bookmarkStart w:id="856" w:name="__RefHeading__1866_1694864585"/>
      <w:bookmarkStart w:id="857" w:name="__RefHeading__366_1363450477"/>
      <w:bookmarkStart w:id="858" w:name="__RefHeading__273_2060434910"/>
      <w:bookmarkStart w:id="859" w:name="__RefHeading__924_1329311920"/>
      <w:bookmarkStart w:id="860" w:name="__RefHeading__1314_1791902904"/>
      <w:bookmarkStart w:id="861" w:name="__RefHeading__981_1808567762"/>
      <w:bookmarkStart w:id="862" w:name="__RefHeading__1169_1656202562"/>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t>8</w:t>
      </w:r>
      <w:bookmarkStart w:id="863" w:name="__RefHeading__3124_1208133878"/>
      <w:bookmarkStart w:id="864" w:name="__RefHeading__2057_1208133878"/>
      <w:bookmarkStart w:id="865" w:name="__RefHeading__3678_1208133878"/>
      <w:bookmarkStart w:id="866" w:name="__RefHeading__644_799908995"/>
      <w:bookmarkStart w:id="867" w:name="__RefHeading__583_1433571991"/>
      <w:bookmarkStart w:id="868" w:name="__RefHeading__3088_976315978"/>
      <w:bookmarkStart w:id="869" w:name="__RefHeading__1341_799908995"/>
      <w:bookmarkStart w:id="870" w:name="__RefHeading__800_958200165"/>
      <w:bookmarkStart w:id="871" w:name="__RefHeading__2157_799908995"/>
      <w:bookmarkStart w:id="872" w:name="__RefHeading__701_2146056000"/>
      <w:bookmarkStart w:id="873" w:name="__RefHeading__1574_2146056000"/>
      <w:bookmarkStart w:id="874" w:name="__RefHeading__2354_2146056000"/>
      <w:bookmarkStart w:id="875" w:name="__RefHeading__2369_1086002756"/>
      <w:bookmarkStart w:id="876" w:name="__RefHeading__908_1137551084"/>
      <w:bookmarkStart w:id="877" w:name="__RefHeading__5976_440627474"/>
      <w:bookmarkStart w:id="878" w:name="__RefHeading__885_549373901"/>
      <w:bookmarkStart w:id="879" w:name="__RefHeading__2804_269625384"/>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rPr/>
        <w:t>.2 Требования о соблюдении обязательств, вытекающих из объявления конкурс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15</w:t>
      </w:r>
    </w:p>
    <w:p>
      <w:pPr>
        <w:pStyle w:val="Normal"/>
        <w:ind w:firstLine="540"/>
        <w:jc w:val="both"/>
        <w:rPr>
          <w:rFonts w:ascii="Times New Roman" w:hAnsi="Times New Roman" w:cs="Times New Roman"/>
        </w:rPr>
      </w:pPr>
      <w:r>
        <w:rPr>
          <w:rFonts w:cs="Times New Roman" w:ascii="Times New Roman" w:hAnsi="Times New Roman"/>
        </w:rPr>
        <w:t>«Вечерка» (г. Риддер, Восточ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ак сообщалось ранее, в начале года еженедельная газета «Вечерка» (г. Риддер) приняла участие в конкурсе акимата города на выполнение информационных услуг и была признана победителем электронной системой. Однако отдел внутренней политики г. Риддера отказался заключить договор. В связи с этим издание обратилось в специализированный межрайонный экономический суд Восточно-Казахстанской области. После трехмесячных судебных разбирательств суд полностью отказал газете в иске, сославшись на объяснения акимата об изначально неверном наименовании лота госзакупки. Не согласившись с этим решением, «Вечерка» обратилась с апелляционной жалобой в Восточно-Казахстанский областной суд. </w:t>
      </w:r>
    </w:p>
    <w:p>
      <w:pPr>
        <w:pStyle w:val="Normal"/>
        <w:ind w:firstLine="540"/>
        <w:jc w:val="both"/>
        <w:rPr>
          <w:rFonts w:ascii="Times New Roman" w:hAnsi="Times New Roman" w:cs="Times New Roman"/>
        </w:rPr>
      </w:pPr>
      <w:r>
        <w:rPr>
          <w:rFonts w:cs="Times New Roman" w:ascii="Times New Roman" w:hAnsi="Times New Roman"/>
        </w:rPr>
        <w:t>15 сентября судья Р. Исполова оставила решение экономического суда без изменения, а апелляционную жалобу газеты - без удовлетворения.</w:t>
      </w:r>
    </w:p>
    <w:p>
      <w:pPr>
        <w:pStyle w:val="Heading3"/>
        <w:jc w:val="center"/>
        <w:rPr/>
      </w:pPr>
      <w:bookmarkStart w:id="880" w:name="__RefHeading__984_1232921465"/>
      <w:bookmarkStart w:id="881" w:name="__RefHeading__958_1475653559"/>
      <w:bookmarkStart w:id="882" w:name="__RefHeading__2371_1086002756"/>
      <w:bookmarkStart w:id="883" w:name="__RefHeading__387_17919029041"/>
      <w:bookmarkStart w:id="884" w:name="__RefHeading__302_13293119201"/>
      <w:bookmarkStart w:id="885" w:name="__RefHeading__601_13634504771"/>
      <w:bookmarkStart w:id="886" w:name="__RefHeading__166_13634504771"/>
      <w:bookmarkStart w:id="887" w:name="__RefHeading__1216_16948645851"/>
      <w:bookmarkStart w:id="888" w:name="__RefHeading__1866_16948645851"/>
      <w:bookmarkStart w:id="889" w:name="__RefHeading__366_13634504771"/>
      <w:bookmarkStart w:id="890" w:name="__RefHeading__273_20604349101"/>
      <w:bookmarkStart w:id="891" w:name="__RefHeading__924_13293119201"/>
      <w:bookmarkStart w:id="892" w:name="__RefHeading__1314_17919029041"/>
      <w:bookmarkStart w:id="893" w:name="__RefHeading__983_1808567762"/>
      <w:bookmarkStart w:id="894" w:name="__RefHeading__910_1137551084"/>
      <w:bookmarkStart w:id="895" w:name="__RefHeading__5978_440627474"/>
      <w:bookmarkStart w:id="896" w:name="__RefHeading__887_549373901"/>
      <w:bookmarkStart w:id="897" w:name="__RefHeading__2806_269625384"/>
      <w:bookmarkStart w:id="898" w:name="__RefHeading__1171_1656202562"/>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r>
        <w:rPr/>
        <w:t>8</w:t>
      </w:r>
      <w:bookmarkStart w:id="899" w:name="__RefHeading__298_1329311920"/>
      <w:bookmarkStart w:id="900" w:name="__RefHeading__383_1791902904"/>
      <w:bookmarkStart w:id="901" w:name="__RefHeading__878_1365711488"/>
      <w:bookmarkStart w:id="902" w:name="__RefHeading__646_799908995"/>
      <w:bookmarkStart w:id="903" w:name="__RefHeading__1369_1433571991"/>
      <w:bookmarkStart w:id="904" w:name="__RefHeading__3090_976315978"/>
      <w:bookmarkStart w:id="905" w:name="__RefHeading__1343_799908995"/>
      <w:bookmarkStart w:id="906" w:name="__RefHeading__2356_2146056000"/>
      <w:bookmarkStart w:id="907" w:name="__RefHeading__1576_2146056000"/>
      <w:bookmarkStart w:id="908" w:name="__RefHeading__703_2146056000"/>
      <w:bookmarkStart w:id="909" w:name="__RefHeading__2159_799908995"/>
      <w:bookmarkStart w:id="910" w:name="__RefHeading__802_958200165"/>
      <w:bookmarkEnd w:id="899"/>
      <w:bookmarkEnd w:id="900"/>
      <w:bookmarkEnd w:id="901"/>
      <w:bookmarkEnd w:id="902"/>
      <w:bookmarkEnd w:id="903"/>
      <w:bookmarkEnd w:id="904"/>
      <w:bookmarkEnd w:id="905"/>
      <w:bookmarkEnd w:id="906"/>
      <w:bookmarkEnd w:id="907"/>
      <w:bookmarkEnd w:id="908"/>
      <w:bookmarkEnd w:id="909"/>
      <w:bookmarkEnd w:id="910"/>
      <w:r>
        <w:rPr/>
        <w:t>.3 Требования об обеспечении доступа к веб-сайта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1</w:t>
      </w:r>
    </w:p>
    <w:p>
      <w:pPr>
        <w:pStyle w:val="Normal"/>
        <w:ind w:firstLine="540"/>
        <w:jc w:val="both"/>
        <w:rPr>
          <w:rFonts w:ascii="Times New Roman" w:hAnsi="Times New Roman" w:cs="Times New Roman"/>
        </w:rPr>
      </w:pPr>
      <w:r>
        <w:rPr>
          <w:rFonts w:cs="Times New Roman" w:ascii="Times New Roman" w:hAnsi="Times New Roman"/>
        </w:rPr>
        <w:t>Евгения Плахина, «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21 сентября в Алматинском городском суде состоялось рассмотрение апелляционной жалобы Евгении Плахиной на решение Алмалинского районного суда Алматы по ее иску к министерству связи и информации.</w:t>
      </w:r>
    </w:p>
    <w:p>
      <w:pPr>
        <w:pStyle w:val="Normal"/>
        <w:ind w:firstLine="540"/>
        <w:jc w:val="both"/>
        <w:rPr>
          <w:rFonts w:ascii="Times New Roman" w:hAnsi="Times New Roman" w:cs="Times New Roman"/>
        </w:rPr>
      </w:pPr>
      <w:r>
        <w:rPr>
          <w:rFonts w:cs="Times New Roman" w:ascii="Times New Roman" w:hAnsi="Times New Roman"/>
        </w:rPr>
        <w:t>Напомним, поводом к иску стало ограничение доступа интернет-пользователей к ряду интернет-ресурсов: длительная блокировка форума-партнера портала «Республика», блокировка самого Интернет-портала «Республика» и некоторых его «зеркал».</w:t>
      </w:r>
    </w:p>
    <w:p>
      <w:pPr>
        <w:pStyle w:val="Normal"/>
        <w:ind w:firstLine="540"/>
        <w:jc w:val="both"/>
        <w:rPr>
          <w:rFonts w:ascii="Times New Roman" w:hAnsi="Times New Roman" w:cs="Times New Roman"/>
        </w:rPr>
      </w:pPr>
      <w:r>
        <w:rPr>
          <w:rFonts w:cs="Times New Roman" w:ascii="Times New Roman" w:hAnsi="Times New Roman"/>
        </w:rPr>
        <w:t>В июле решением Алмалинского суда № 2 г. Алматы иск журналиста Евгении Плахиной к министерству связи и информации РК был оставлен без удовлетворения.</w:t>
      </w:r>
    </w:p>
    <w:p>
      <w:pPr>
        <w:pStyle w:val="Normal"/>
        <w:ind w:firstLine="540"/>
        <w:jc w:val="both"/>
        <w:rPr>
          <w:rFonts w:ascii="Times New Roman" w:hAnsi="Times New Roman" w:cs="Times New Roman"/>
        </w:rPr>
      </w:pPr>
      <w:r>
        <w:rPr>
          <w:rFonts w:cs="Times New Roman" w:ascii="Times New Roman" w:hAnsi="Times New Roman"/>
        </w:rPr>
        <w:t>Судебное решение основывалось на ст. 8 Закона РК «О связи»: «уполномоченный орган имеет право направлять предписания об устранении нарушений в работе, которые создают угрозу жизни, здоровью людей, окружающей среде или нормальному функционированию систем жизнеобеспечения» и ст. 18 Закона РК «Об информатизации», согласно которой доступ к негосударственной информационной системе и порядок ее эксплуатации определяется ее собственником или владельцем, то есть, провайдером.</w:t>
      </w:r>
    </w:p>
    <w:p>
      <w:pPr>
        <w:pStyle w:val="Normal"/>
        <w:ind w:firstLine="540"/>
        <w:jc w:val="both"/>
        <w:rPr>
          <w:rFonts w:ascii="Times New Roman" w:hAnsi="Times New Roman" w:cs="Times New Roman"/>
        </w:rPr>
      </w:pPr>
      <w:r>
        <w:rPr>
          <w:rFonts w:cs="Times New Roman" w:ascii="Times New Roman" w:hAnsi="Times New Roman"/>
        </w:rPr>
        <w:t>21 сентября представитель истца юрист Фонда «Адил соз» Ганна Красильникова в суде пояснила, что данный спор касается аспекта публичного права, то есть взаимоотношений между государством и обществом. Государство в лице государственных органов является гарантом конституционных прав граждан, в том числе и права на доступ к информации. Претензии Плахиной далеко не индивидуальны, поскольку доступ к веб-сайтам ограничен подавляющему большинству пользователей интернета в Казахстане, то есть неустановленному кругу лиц.</w:t>
      </w:r>
    </w:p>
    <w:p>
      <w:pPr>
        <w:pStyle w:val="Normal"/>
        <w:ind w:firstLine="540"/>
        <w:jc w:val="both"/>
        <w:rPr>
          <w:rFonts w:ascii="Times New Roman" w:hAnsi="Times New Roman" w:cs="Times New Roman"/>
        </w:rPr>
      </w:pPr>
      <w:r>
        <w:rPr>
          <w:rFonts w:cs="Times New Roman" w:ascii="Times New Roman" w:hAnsi="Times New Roman"/>
        </w:rPr>
        <w:t>Несмотря на эти пояснения, прокурор А Жилкибаева сочла решение Алмалинского суда обоснованным и подтвержденным материалами дела и посчитала, что в апелляционной жалобе должно быть отказано.</w:t>
      </w:r>
    </w:p>
    <w:p>
      <w:pPr>
        <w:pStyle w:val="Normal"/>
        <w:ind w:firstLine="540"/>
        <w:jc w:val="both"/>
        <w:rPr>
          <w:rFonts w:ascii="Times New Roman" w:hAnsi="Times New Roman" w:cs="Times New Roman"/>
        </w:rPr>
      </w:pPr>
      <w:r>
        <w:rPr>
          <w:rFonts w:cs="Times New Roman" w:ascii="Times New Roman" w:hAnsi="Times New Roman"/>
        </w:rPr>
        <w:t>Судья А. Кубашев признал позицию министерства правомерной и согласился с решением суда первой инстанции, где было указано, что контроль за блокировкой веб-сайтов и действиями провайдеров не входит в функции министерства.</w:t>
      </w:r>
    </w:p>
    <w:p>
      <w:pPr>
        <w:pStyle w:val="Heading3"/>
        <w:jc w:val="center"/>
        <w:rPr/>
      </w:pPr>
      <w:bookmarkStart w:id="911" w:name="__RefHeading__3481_1232921465"/>
      <w:bookmarkStart w:id="912" w:name="__RefHeading__1173_1656202562"/>
      <w:bookmarkEnd w:id="911"/>
      <w:bookmarkEnd w:id="912"/>
      <w:r>
        <w:rPr/>
        <w:t>8.4. Требования о защите хозяйственных прав</w:t>
      </w:r>
    </w:p>
    <w:p>
      <w:pPr>
        <w:pStyle w:val="Normal"/>
        <w:ind w:firstLine="540"/>
        <w:jc w:val="both"/>
        <w:rPr/>
      </w:pPr>
      <w:r>
        <w:rPr/>
      </w:r>
    </w:p>
    <w:p>
      <w:pPr>
        <w:pStyle w:val="Normal"/>
        <w:ind w:firstLine="540"/>
        <w:jc w:val="both"/>
        <w:rPr>
          <w:rFonts w:ascii="Times New Roman" w:hAnsi="Times New Roman" w:cs="Times New Roman"/>
        </w:rPr>
      </w:pPr>
      <w:r>
        <w:rPr>
          <w:rFonts w:cs="Times New Roman" w:ascii="Times New Roman" w:hAnsi="Times New Roman"/>
        </w:rPr>
        <w:t>Сентябрь, 27</w:t>
      </w:r>
    </w:p>
    <w:p>
      <w:pPr>
        <w:pStyle w:val="Normal"/>
        <w:ind w:firstLine="540"/>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В августе издатель газеты «Голос Республики» - ТОО «АДП ЛТД» подал иск в Специализированный межрайонный экономический суд Алматы к налоговому управлению Медеуского района города.  По мнению издательства, налоговики незаконно требуют проведения комплексной внеплановой проверки предприятия на том лишь основании, что типография «Комета-S» некогда печатала тиражи газеты. Истец не отрицает факт проверки, но оспаривает объемы. По мнению юриста издания Сергея Уткина, проверять можно только документы, касающиеся взаимодействия издательства с типографией.</w:t>
      </w:r>
    </w:p>
    <w:p>
      <w:pPr>
        <w:pStyle w:val="Normal"/>
        <w:ind w:firstLine="540"/>
        <w:jc w:val="both"/>
        <w:rPr>
          <w:rFonts w:ascii="Times New Roman" w:hAnsi="Times New Roman" w:cs="Times New Roman"/>
        </w:rPr>
      </w:pPr>
      <w:r>
        <w:rPr>
          <w:rFonts w:cs="Times New Roman" w:ascii="Times New Roman" w:hAnsi="Times New Roman"/>
        </w:rPr>
        <w:t xml:space="preserve">27 сентября Специализированный межрайонный экономический суд Алматы отказал ТОО «АДП ЛТД» в удовлетворении иска. </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hyperlink r:id="rId6">
        <w:r>
          <w:rPr>
            <w:rStyle w:val="InternetLink"/>
            <w:rFonts w:cs="Times New Roman" w:ascii="Times New Roman" w:hAnsi="Times New Roman"/>
          </w:rPr>
          <w:t>le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Руководитель юридическ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b/>
          <w:u w:val="single"/>
        </w:rPr>
        <w:t xml:space="preserve"> </w:t>
      </w:r>
      <w:hyperlink r:id="rId7">
        <w:r>
          <w:rPr>
            <w:rStyle w:val="InternetLink"/>
            <w:rFonts w:cs="Times New Roman" w:ascii="Times New Roman" w:hAnsi="Times New Roman"/>
          </w:rPr>
          <w:t>gan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8">
        <w:bookmarkStart w:id="913" w:name="__RefHeading__918_1329311920"/>
        <w:bookmarkStart w:id="914" w:name="__RefHeading__267_2060434910"/>
        <w:bookmarkStart w:id="915" w:name="__RefHeading__360_1363450477"/>
        <w:bookmarkStart w:id="916" w:name="__RefHeading__1860_1694864585"/>
        <w:bookmarkStart w:id="917" w:name="__RefHeading__1210_1694864585"/>
        <w:bookmarkStart w:id="918" w:name="__RefHeading__160_1363450477"/>
        <w:bookmarkStart w:id="919" w:name="__RefHeading__595_1363450477"/>
        <w:bookmarkStart w:id="920" w:name="__RefHeading__296_1329311920"/>
        <w:bookmarkStart w:id="921" w:name="__RefHeading__381_1791902904"/>
        <w:bookmarkStart w:id="922" w:name="__RefHeading__876_1365711488"/>
        <w:bookmarkStart w:id="923" w:name="__RefHeading__523_2011012361"/>
        <w:bookmarkStart w:id="924" w:name="__RefHeading__2777_2011012361"/>
        <w:bookmarkStart w:id="925" w:name="__RefHeading__3648_1208133878"/>
        <w:bookmarkStart w:id="926" w:name="__RefHeading__2751_2011012361"/>
        <w:bookmarkStart w:id="927" w:name="__RefHeading__3783_540561773"/>
        <w:bookmarkStart w:id="928" w:name="__RefHeading__2173_1321509161"/>
        <w:bookmarkStart w:id="929" w:name="__RefHeading__876_1329311920"/>
        <w:bookmarkStart w:id="930" w:name="__RefHeading__3789_540561773"/>
        <w:bookmarkStart w:id="931" w:name="__RefHeading__231_2060434910"/>
        <w:bookmarkStart w:id="932" w:name="__RefHeading__324_1363450477"/>
        <w:bookmarkStart w:id="933" w:name="__RefHeading__1824_1694864585"/>
        <w:bookmarkStart w:id="934" w:name="__RefHeading__28_1379117135"/>
        <w:bookmarkStart w:id="935" w:name="__RefHeading__1174_1694864585"/>
        <w:bookmarkStart w:id="936" w:name="__RefHeading__124_1363450477"/>
        <w:bookmarkStart w:id="937" w:name="__RefHeading__559_1363450477"/>
        <w:bookmarkStart w:id="938" w:name="__RefHeading__3787_540561773"/>
        <w:bookmarkStart w:id="939" w:name="__RefHeading__2179_1321509161"/>
        <w:bookmarkStart w:id="940" w:name="__RefHeading__882_1329311920"/>
        <w:bookmarkStart w:id="941" w:name="__RefHeading__260_1329311920"/>
        <w:bookmarkStart w:id="942" w:name="__RefHeading__345_1791902904"/>
        <w:bookmarkStart w:id="943" w:name="__RefHeading__840_1365711488"/>
        <w:bookmarkStart w:id="944" w:name="__RefHeading__2177_1321509161"/>
        <w:bookmarkStart w:id="945" w:name="__RefHeading__880_1329311920"/>
        <w:bookmarkStart w:id="946" w:name="__RefHeading__258_1329311920"/>
        <w:bookmarkStart w:id="947" w:name="__RefHeading__343_1791902904"/>
        <w:bookmarkStart w:id="948" w:name="__RefHeading__838_1365711488"/>
        <w:bookmarkStart w:id="949" w:name="__RefHeading__2175_1321509161"/>
        <w:bookmarkStart w:id="950" w:name="__RefHeading__878_1329311920"/>
        <w:bookmarkStart w:id="951" w:name="__RefHeading__256_1329311920"/>
        <w:bookmarkStart w:id="952" w:name="__RefHeading__341_1791902904"/>
        <w:bookmarkStart w:id="953" w:name="__RefHeading__836_1365711488"/>
        <w:bookmarkStart w:id="954" w:name="__RefHeading__229_2060434910"/>
        <w:bookmarkStart w:id="955" w:name="__RefHeading__322_1363450477"/>
        <w:bookmarkStart w:id="956" w:name="__RefHeading__1822_1694864585"/>
        <w:bookmarkStart w:id="957" w:name="__RefHeading__24_1379117135"/>
        <w:bookmarkStart w:id="958" w:name="__RefHeading__1172_1694864585"/>
        <w:bookmarkStart w:id="959" w:name="__RefHeading__122_1363450477"/>
        <w:bookmarkStart w:id="960" w:name="__RefHeading__557_1363450477"/>
        <w:bookmarkStart w:id="961" w:name="__RefHeading__3785_540561773"/>
        <w:bookmarkStart w:id="962" w:name="__RefHeading__459_1208133878"/>
        <w:bookmarkStart w:id="963" w:name="__RefHeading__436_1240896842"/>
        <w:bookmarkStart w:id="964" w:name="__RefHeading__3092_976315978"/>
        <w:bookmarkStart w:id="965" w:name="__RefHeading__1371_1433571991"/>
        <w:bookmarkStart w:id="966" w:name="__RefHeading__648_799908995"/>
        <w:bookmarkStart w:id="967" w:name="__RefHeading__2358_2146056000"/>
        <w:bookmarkStart w:id="968" w:name="__RefHeading__1578_2146056000"/>
        <w:bookmarkStart w:id="969" w:name="__RefHeading__705_2146056000"/>
        <w:bookmarkStart w:id="970" w:name="__RefHeading__2161_799908995"/>
        <w:bookmarkStart w:id="971" w:name="__RefHeading__804_958200165"/>
        <w:bookmarkStart w:id="972" w:name="__RefHeading__3094_1208133878"/>
        <w:bookmarkStart w:id="973" w:name="__RefHeading__457_1208133878"/>
        <w:bookmarkStart w:id="974" w:name="__RefHeading__434_1240896842"/>
        <w:bookmarkStart w:id="975" w:name="__RefHeading__3092_1208133878"/>
        <w:bookmarkStart w:id="976" w:name="__RefHeading__402_1329311920"/>
        <w:bookmarkStart w:id="977" w:name="__RefHeading__339_1791902904"/>
        <w:bookmarkStart w:id="978" w:name="__RefHeading__834_1365711488"/>
        <w:bookmarkStart w:id="979" w:name="__RefHeading__662_2011012361"/>
        <w:r>
          <w:rPr>
            <w:rStyle w:val="InternetLink"/>
            <w:rFonts w:cs="Times New Roman" w:ascii="Times New Roman" w:hAnsi="Times New Roman"/>
          </w:rPr>
          <w:t>info@adilsoz.kz</w:t>
        </w:r>
      </w:hyperlink>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basedOn w:val="1"/>
    <w:qFormat/>
    <w:rPr>
      <w:rFonts w:ascii="Verdana" w:hAnsi="Verdana" w:cs="Verdana"/>
      <w:sz w:val="24"/>
      <w:szCs w:val="24"/>
      <w:lang w:val="ru-RU" w:bidi="ar-SA"/>
    </w:rPr>
  </w:style>
  <w:style w:type="character" w:styleId="PageNumber">
    <w:name w:val="Page Number"/>
    <w:basedOn w:val="1"/>
    <w:rPr/>
  </w:style>
  <w:style w:type="character" w:styleId="List3">
    <w:name w:val="list3"/>
    <w:basedOn w:val="1"/>
    <w:qFormat/>
    <w:rPr>
      <w:color w:val="000000"/>
    </w:rPr>
  </w:style>
  <w:style w:type="character" w:styleId="StrongEmphasis">
    <w:name w:val="Strong"/>
    <w:basedOn w:val="1"/>
    <w:qFormat/>
    <w:rPr>
      <w:b/>
      <w:bCs/>
    </w:rPr>
  </w:style>
  <w:style w:type="character" w:styleId="Zoomme">
    <w:name w:val="zoomme"/>
    <w:basedOn w:val="1"/>
    <w:qFormat/>
    <w:rPr/>
  </w:style>
  <w:style w:type="character" w:styleId="Lena">
    <w:name w:val="lena"/>
    <w:basedOn w:val="1"/>
    <w:qFormat/>
    <w:rPr>
      <w:rFonts w:ascii="Arial" w:hAnsi="Arial" w:cs="Arial"/>
      <w:color w:val="000080"/>
      <w:sz w:val="20"/>
      <w:szCs w:val="20"/>
    </w:rPr>
  </w:style>
  <w:style w:type="character" w:styleId="Blue1">
    <w:name w:val="blue1"/>
    <w:basedOn w:val="1"/>
    <w:qFormat/>
    <w:rPr>
      <w:color w:val="314778"/>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Исходный текст"/>
    <w:qFormat/>
    <w:rPr>
      <w:rFonts w:ascii="Courier New" w:hAnsi="Courier New" w:eastAsia="NSimSun" w:cs="Courier New"/>
    </w:rPr>
  </w:style>
  <w:style w:type="character" w:styleId="Style16">
    <w:name w:val="Нижний колонтитул Знак"/>
    <w:basedOn w:val="3"/>
    <w:qFormat/>
    <w:rPr>
      <w:rFonts w:ascii="Verdana" w:hAnsi="Verdana" w:cs="Verdana"/>
      <w:sz w:val="24"/>
      <w:szCs w:val="24"/>
      <w:lang w:val="ru-RU"/>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widowControl/>
      <w:autoSpaceDE w:val="true"/>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suppressAutoHyphens w:val="true"/>
      <w:bidi w:val="0"/>
      <w:ind w:left="1701" w:firstLine="567"/>
      <w:jc w:val="both"/>
    </w:pPr>
    <w:rPr>
      <w:rFonts w:ascii="Times New Roman" w:hAnsi="Times New Roman" w:eastAsia="Arial"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3">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20">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21">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zxx"/>
    </w:rPr>
  </w:style>
  <w:style w:type="paragraph" w:styleId="Contents2">
    <w:name w:val="TOC 2"/>
    <w:basedOn w:val="Normal"/>
    <w:next w:val="Normal"/>
    <w:pPr>
      <w:tabs>
        <w:tab w:val="clear" w:pos="708"/>
        <w:tab w:val="left" w:pos="490" w:leader="none"/>
        <w:tab w:val="right" w:pos="9345" w:leader="dot"/>
      </w:tabs>
      <w:ind w:left="240" w:right="0" w:hanging="0"/>
    </w:pPr>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Заголовок оглавления"/>
    <w:basedOn w:val="Style17"/>
    <w:qFormat/>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news.kz/" TargetMode="External"/><Relationship Id="rId5" Type="http://schemas.openxmlformats.org/officeDocument/2006/relationships/hyperlink" Target="http://www.kaztrk.kz/" TargetMode="External"/><Relationship Id="rId6" Type="http://schemas.openxmlformats.org/officeDocument/2006/relationships/hyperlink" Target="mailto:lena@adilsoz.kz" TargetMode="External"/><Relationship Id="rId7" Type="http://schemas.openxmlformats.org/officeDocument/2006/relationships/hyperlink" Target="mailto:ganna@adilsoz.kz" TargetMode="External"/><Relationship Id="rId8" Type="http://schemas.openxmlformats.org/officeDocument/2006/relationships/hyperlink" Target="mailto:info@adilsoz.k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04:00Z</dcterms:created>
  <dc:creator>lena</dc:creator>
  <dc:description/>
  <dc:language>en-US</dc:language>
  <cp:lastModifiedBy>Марина Будиянская</cp:lastModifiedBy>
  <cp:lastPrinted>2010-05-14T16:01:00Z</cp:lastPrinted>
  <dcterms:modified xsi:type="dcterms:W3CDTF">2010-10-27T05:04:00Z</dcterms:modified>
  <cp:revision>2</cp:revision>
  <dc:subject/>
  <dc:title>Международный Фонд защиты</dc:title>
</cp:coreProperties>
</file>